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7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 aprilie    2013</w:t>
      </w:r>
    </w:p>
    <w:p>
      <w:pPr>
        <w:pStyle w:val="Normal"/>
        <w:bidi w:val="0"/>
        <w:ind w:firstLine="54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echipei de implementare a proiectului </w:t>
      </w:r>
      <w:r>
        <w:rPr>
          <w:b/>
          <w:i/>
          <w:color w:val="auto"/>
          <w:sz w:val="24"/>
          <w:lang w:val="ro-RO"/>
        </w:rPr>
        <w:t>Modernizare şi dotare Complex de servicii pentru recuperarea şi reabilitarea copiilor cu handicap sever „PINOCHIO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rPr/>
      </w:pPr>
      <w:r>
        <w:rPr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Văzând referatul nr. 6241 din 01.04.2013, întocmit de Direcţia Dezvoltare şi Investiţii, Serviciul Dezvoltare Locală şi Regională, Turism, cu privire la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echipei de implementare a proiectului Modernizare şi dotare Complex de servicii pentru recuperarea şi reabilitarea copiilor cu handicap sever  "PINOCHIO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I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3687/01.04.2013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încheiat între Ministerul Dezvoltării    Regionale şi Administraţiei Publice şi Unitatea Administrativ-Teritorială Judeţul Cluj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i w:val="false"/>
          <w:color w:val="auto"/>
          <w:sz w:val="24"/>
          <w:lang w:val="ro-RO"/>
        </w:rPr>
        <w:tab/>
        <w:t xml:space="preserve">Art. 1. </w:t>
      </w:r>
      <w:r>
        <w:rPr>
          <w:b w:val="false"/>
          <w:i w:val="false"/>
          <w:color w:val="auto"/>
          <w:sz w:val="24"/>
          <w:lang w:val="ro-RO"/>
        </w:rPr>
        <w:t xml:space="preserve">Se numeşte Echipa de implementare a proiectului </w:t>
      </w:r>
      <w:r>
        <w:rPr>
          <w:b/>
          <w:i/>
          <w:color w:val="auto"/>
          <w:sz w:val="24"/>
          <w:lang w:val="ro-RO"/>
        </w:rPr>
        <w:t>Modernizare şi dotare Complex de servicii pentru recuperarea şi reabilitarea copiilor cu handicap sever „PINOCHIO",</w:t>
      </w:r>
      <w:r>
        <w:rPr>
          <w:b w:val="false"/>
          <w:i w:val="false"/>
          <w:color w:val="auto"/>
          <w:sz w:val="24"/>
          <w:lang w:val="ro-RO"/>
        </w:rPr>
        <w:t xml:space="preserve"> în următoarea componenţă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MANAGER PROIECT: Gherasim Judith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2.</w:t>
        <w:tab/>
        <w:t>ASISTENT MANAGER PROIECT Tripon Mihaela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3.</w:t>
        <w:tab/>
        <w:t>RESPONSABIL TEHNIC 1 : Sanda Dana Timar    - inginer, Direcţia Generală de Asistenţă Socială şi Protecţie a Copilului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4.</w:t>
        <w:tab/>
        <w:t>RESPONSABIL TEHNIC 2 : Rad Niculina Aurelia - consilier, Serviciul Dezvoltare Locală şi Regională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5.</w:t>
        <w:tab/>
        <w:t>RESPONSABIL FINANCIAR -      Şerban Daniela, consilier - Serviciul Buget Local şi Venituri, 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6.</w:t>
        <w:tab/>
        <w:t>RESPONSABIL ACHIZIŢII - Rotaru Angela - consilier, Serviciul Lucrari si Achiziţii Publice, Consiliul Judeţean Cluj</w:t>
      </w:r>
    </w:p>
    <w:p>
      <w:pPr>
        <w:pStyle w:val="Heading6"/>
        <w:bidi w:val="0"/>
        <w:spacing w:before="120" w:after="12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7.</w:t>
        <w:tab/>
        <w:t xml:space="preserve">RESPONSABIL PROMOVARE:    Sporiş Radu Constantin -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>consilier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, Cabinet preşedinte</w:t>
      </w:r>
    </w:p>
    <w:p>
      <w:pPr>
        <w:pStyle w:val="Normal"/>
        <w:bidi w:val="0"/>
        <w:ind w:left="1069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8.</w:t>
        <w:tab/>
        <w:t>RESPONSABIL JURIDIC:    Pop Dan Vasile - director executiv, Direcţia Juridică, Consiliul Judeţean Cluj</w:t>
      </w:r>
    </w:p>
    <w:p>
      <w:pPr>
        <w:pStyle w:val="Normal"/>
        <w:bidi w:val="0"/>
        <w:ind w:left="1069" w:hanging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Art. 2. </w:t>
      </w:r>
      <w:r>
        <w:rPr>
          <w:b w:val="false"/>
          <w:i w:val="false"/>
          <w:color w:val="auto"/>
          <w:sz w:val="24"/>
          <w:lang w:val="ro-RO"/>
        </w:rPr>
        <w:t>Persoanele nominaliza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3.</w:t>
      </w:r>
      <w:r>
        <w:rPr>
          <w:b w:val="false"/>
          <w:i w:val="false"/>
          <w:color w:val="auto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4.</w:t>
      </w:r>
      <w:r>
        <w:rPr>
          <w:b w:val="false"/>
          <w:i w:val="false"/>
          <w:color w:val="auto"/>
          <w:sz w:val="24"/>
          <w:lang w:val="ro-RO"/>
        </w:rPr>
        <w:t xml:space="preserve"> Prezenta dispoziţie se comunică persoanelor nominalizat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</w:t>
      </w:r>
      <w:r>
        <w:rPr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ab/>
        <w:t xml:space="preserve">      Anexa la 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ro-RO"/>
        </w:rPr>
        <w:t xml:space="preserve">JUDETUL CLUJ                                                                                        Dispoziţia nr. 74    din 3 aprilie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i w:val="false"/>
          <w:color w:val="auto"/>
          <w:sz w:val="24"/>
          <w:lang w:val="ro-RO"/>
        </w:rPr>
        <w:t>CONSILIUL JUDEŢEAN</w:t>
      </w:r>
      <w:r>
        <w:rPr>
          <w:b w:val="false"/>
          <w:i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 R E Ş E D I N T E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ATRIBUŢIILE ECHIPEI DE MANAGEMEN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/>
      </w:pPr>
      <w:r>
        <w:rPr>
          <w:b/>
          <w:i w:val="false"/>
          <w:color w:val="auto"/>
          <w:sz w:val="24"/>
          <w:lang w:val="ro-RO"/>
        </w:rPr>
        <w:t>pentru proiectul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/>
          <w:i w:val="false"/>
          <w:color w:val="auto"/>
          <w:sz w:val="24"/>
          <w:lang w:val="ro-RO"/>
        </w:rPr>
        <w:t xml:space="preserve">Modernizare şi dotare Complex de servicii pentru recuperarea şi reabilitarea copiilor cu handicap sever „PINOCHIO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4"/>
        <w:gridCol w:w="1417"/>
        <w:gridCol w:w="3934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r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Gradul de implicare - ore/luna -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Gherasim Judit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10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reare vizibilitate pozitivă proiect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pt-BR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Managementul relaţiilor cu factorii interesaţi  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>Responsabilităţ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Coordonează procesele de achiziţi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ează elaborarea raportărilor tehnice şi financi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Gestionează relaţia cu Autoritatea Contractantă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ăspunde de managementul general al proiectului;   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doptă măsuri pentru realizarea activităţilor şi atingerea obiectivelor prevăzut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nalizează, validează şi transmite rapoartele de progres către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Autoritatea Contractantă;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Asistent manager proi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9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econdează managerul de proiect în atribuţiile sale </w:t>
            </w:r>
            <w:r>
              <w:rPr>
                <w:b/>
                <w:i w:val="false"/>
                <w:color w:val="auto"/>
                <w:sz w:val="24"/>
                <w:lang w:val="pt-BR"/>
              </w:rPr>
              <w:t>Responsabilităţi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urmăreşte progresul fizic şi procedural înregistrat în implementarea proiectului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sigură un flux comunicaţional eficient cu toţi actorii implicaţi în proiect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elaborarea caietelor de sarcin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la elaborarea rapoartelor tehnice şi răspunde la solicitările OI şi AM POR;   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îndeplineşte alte sarcini stabilite de managerul de proiect pentru buna desfăşurare a activităţilor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Timar Sand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tehnic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7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Gestionarea activităţilor tehnice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ează cu responsabilul de achiziţii pentru elaborarea caietelor de sarcini pentru proiectare, bunuri, lucrări şi instruire de specialitat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Monitorizează execuţia lucrărilor şi face recepţia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Elaborează raportările tehnice si rapoartele de progres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financiar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4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ad Niculina Aure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tehnic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70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Gestionarea activităţilor tehnice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Colaborează cu responsabilul de achiziţii pentru elaborarea caietelor de sarcini pentru proiectare, bunuri, lucrări şi instruire de specialitat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Monitorizează execuţia lucrărilor şi face recepţia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Monitorizează contractul de furnizare (primire, montaj, încercare)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Elaborează raportările tehnice si rapoartele de progres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financiar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5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Şerban Dani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a financiara a proiectului </w:t>
            </w: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esponsabilităt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Face contabilitatea proiec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monitorizează permanent nivelul cheltuielilor efectuate;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Realizează raportările financiare şi cererile de plată - prefinantare, rambursare;   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>Participă la pregătirea documentelor necesare pentru audit şi evaluări (interimare şi ex-post).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Organizează şi arhivează documentele financiare ale proiec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tehnic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de achiziţii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achiziţ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: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Gestionarea achiziţiilor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: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Elaborează documentaţia de atribuire (cu sprijin de la alţi membri)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Lansează licitaţiile in SEAP şi publică pe web site-ul Solicitantulu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rganizează primirea ofertelor şi comisiile de evalu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Membru al comisiilor de evalu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Organizează contractările secund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regăteşte documentele necesare pentru audit şi evaluare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pt-B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>Colaborea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ză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cu responsabilul tehnic, cu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ul financiar</w:t>
            </w:r>
            <w:r>
              <w:rPr>
                <w:b w:val="false"/>
                <w:i w:val="false"/>
                <w:color w:val="auto"/>
                <w:sz w:val="24"/>
                <w:lang w:val="pt-BR"/>
              </w:rPr>
              <w:t xml:space="preserve"> şi responsabilul juridic pentru elaborarea rapoartelor de progres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7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Sporiş Radu Constant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promo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it-IT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nsilier comunicare şi relaţii publice </w:t>
            </w:r>
            <w:r>
              <w:rPr>
                <w:b/>
                <w:i w:val="false"/>
                <w:color w:val="auto"/>
                <w:sz w:val="24"/>
                <w:lang w:val="it-IT"/>
              </w:rPr>
              <w:t xml:space="preserve">Responsabilităţi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Gestionarea relaţiei cu furnizorul de servicii de publicitate şi - sau promov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Coordonare realizare materiale de informare şi promovare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Managementul relaţiei cu mass-media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fr-FR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fr-FR"/>
              </w:rPr>
              <w:t xml:space="preserve">Purtător de cuvânt pentru proiect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it-IT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it-IT"/>
              </w:rPr>
              <w:t xml:space="preserve">Realizează </w:t>
            </w:r>
            <w:r>
              <w:rPr>
                <w:b w:val="false"/>
                <w:i w:val="false"/>
                <w:color w:val="auto"/>
                <w:sz w:val="24"/>
                <w:lang w:val="pl-PL"/>
              </w:rPr>
              <w:t>rapoartele asupra măsurilor de informare şi publicitate desfăşurate</w:t>
            </w:r>
            <w:r>
              <w:rPr>
                <w:rFonts w:ascii="Trebuchet MS" w:hAnsi="Trebuchet MS"/>
                <w:b w:val="false"/>
                <w:i w:val="false"/>
                <w:color w:val="auto"/>
                <w:sz w:val="24"/>
                <w:lang w:val="pl-PL"/>
              </w:rPr>
              <w:t xml:space="preserve">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Implementează publicitatea şi promovarea proiectului conform Manualului de Identitate Vizuală pentru Programul Operaţional Regional 2007-2013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8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Pop Dan Vasi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z w:val="24"/>
                <w:lang w:val="it-IT"/>
              </w:rPr>
              <w:t>6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ol </w:t>
            </w:r>
            <w:r>
              <w:rPr>
                <w:rFonts w:ascii="Wingdings" w:hAnsi="Wingdings"/>
                <w:b w:val="false"/>
                <w:i w:val="false"/>
                <w:color w:val="auto"/>
                <w:sz w:val="24"/>
                <w:lang w:val="ro-RO"/>
              </w:rPr>
              <w:t>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Responsabil juridic </w:t>
            </w:r>
            <w:r>
              <w:rPr>
                <w:b/>
                <w:i w:val="false"/>
                <w:color w:val="auto"/>
                <w:sz w:val="24"/>
                <w:lang w:val="ro-RO"/>
              </w:rPr>
              <w:t xml:space="preserve">Responsabilităţi 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participă ca membru în comisiile constituite în vederea desfăşurării procedurilor de achiziţie publică şi asigură asistenţă juridică în situaţia formulării de contestaţii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a documentaţiei de atribuire a contractelor de achiziţie publică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avizare contractelor de achiziţii publice din punct de vedere juridic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soluţionează problemele apărute în activitatea proiectului din punct de vedere legal; </w:t>
            </w:r>
            <w:r>
              <w:rPr>
                <w:rFonts w:ascii="Courier New" w:hAnsi="Courier New"/>
                <w:b w:val="false"/>
                <w:i w:val="false"/>
                <w:color w:val="auto"/>
                <w:sz w:val="24"/>
                <w:lang w:val="ro-RO"/>
              </w:rPr>
              <w:t xml:space="preserve">o </w:t>
            </w:r>
            <w:r>
              <w:rPr>
                <w:b w:val="false"/>
                <w:i w:val="false"/>
                <w:color w:val="auto"/>
                <w:sz w:val="24"/>
                <w:lang w:val="ro-RO"/>
              </w:rPr>
              <w:t>îndeplineşte alte sarcini stabilite de managerul de proiect pentru buna desfăşurare a activităţilor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</w:t>
      </w:r>
      <w:r>
        <w:rPr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</w:t>
        <w:tab/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ab/>
        <w:tab/>
        <w:t>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