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R O M Â N I A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 3 april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stituirea comisiilor de concurs şi de soluţionare a contestaţiilor pentru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concursul de promovare în grad profesional organizat în data de 22.04.20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în cadrul aparatului de specialitate al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Direcţiei Generale Buget-Finanţe, Resurse Umane nr. 4610/2013 prin care se propune spre aprobare constituirea comisiilor de concurs şi de soluţionare a contestaţiilor pentru concursul de promovare în grad profesional organizat în data de 22.04. 2013 în cadrul aparatului de specialitate al Consiliului Judeţean Cluj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5 şi 26 alin. (2) din H.G. nr.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 w:before="10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>Se constituie</w:t>
      </w:r>
      <w:r>
        <w:rPr>
          <w:b/>
          <w:color w:val="000000"/>
          <w:sz w:val="24"/>
          <w:lang w:val="ro-RO"/>
        </w:rPr>
        <w:t xml:space="preserve"> comisia de concurs</w:t>
      </w:r>
      <w:r>
        <w:rPr>
          <w:b w:val="false"/>
          <w:color w:val="000000"/>
          <w:sz w:val="24"/>
          <w:lang w:val="ro-RO"/>
        </w:rPr>
        <w:t xml:space="preserve"> la concursul de promovare în grad profesional organizat în data de 22.04.2013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b/>
          <w:color w:val="000000"/>
          <w:sz w:val="24"/>
          <w:u w:val="single"/>
          <w:lang w:val="ro-RO"/>
        </w:rPr>
        <w:t>Comisia de concurs</w:t>
      </w:r>
      <w:r>
        <w:rPr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Preşedinte: Gazsi Rodica - şef Serviciul Resurse Umane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Membru: Creţu Alexandru - şef Serviciul Lucrări şi Achiziţii Publice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Membru: Reprezentant ANFP,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Secretar : Corina Mocan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ab/>
        <w:t xml:space="preserve">Art. 2. </w:t>
      </w:r>
      <w:r>
        <w:rPr>
          <w:b w:val="false"/>
          <w:color w:val="000000"/>
          <w:sz w:val="24"/>
          <w:u w:val="none"/>
          <w:lang w:val="ro-RO"/>
        </w:rPr>
        <w:t>Se constituie</w:t>
      </w:r>
      <w:r>
        <w:rPr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000000"/>
          <w:sz w:val="24"/>
          <w:u w:val="none"/>
          <w:lang w:val="ro-RO"/>
        </w:rPr>
        <w:t xml:space="preserve"> la concursul de promovare în grad profesional organizat în data de 22.04.2013, cu următoarea componenţă: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Preşedinte: Iliescu Ştefan - şef Serviciul Juridic, Contencios Administrativ,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Membru: Surd Ionela - şef Serviciul Administraţie Publică, ATOP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Membru: Reprezentant ANFP,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Secretar : Corina Mocan, consilier, Serviciul Resurse Umane.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Art. 3.    </w:t>
      </w:r>
      <w:r>
        <w:rPr>
          <w:b w:val="false"/>
          <w:color w:val="000000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240" w:after="120"/>
        <w:ind w:firstLine="703"/>
        <w:jc w:val="both"/>
        <w:rPr/>
      </w:pPr>
      <w:r>
        <w:rPr>
          <w:b/>
          <w:color w:val="000000"/>
          <w:sz w:val="24"/>
          <w:u w:val="none"/>
          <w:lang w:val="ro-RO"/>
        </w:rPr>
        <w:t>Art. 4.</w:t>
      </w:r>
      <w:r>
        <w:rPr>
          <w:b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Art. 5. </w:t>
      </w:r>
      <w:r>
        <w:rPr>
          <w:b w:val="false"/>
          <w:color w:val="000000"/>
          <w:sz w:val="24"/>
          <w:u w:val="none"/>
          <w:lang w:val="ro-RO"/>
        </w:rPr>
        <w:t>Prezenta dispoziţie se comunică membrilor celor două comisii, Direcţiei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u w:val="none"/>
          <w:lang w:val="ro-RO"/>
        </w:rPr>
        <w:t>Horea-Dorin UIOREANU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