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DISPOZITIA  NR. 5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in 26 april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privind constituirea comisiei pentru probleme de apar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nalizând referatul nr. 3697 din 25 aprilie 2002 al  Directiei Generale de Coordonare si Organizare, prin care se propune constituirea comisiei pentru probleme de aparare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38, 43 si 46 din legea nr. 73/1995 privind pregatirea economiei nationale si a teritoriului, pentru aparare, precum si de prevederile H.G. nr. 1290/1996 privind organizare, coordonarea si controlul activitatilor de pregatire a economiei nationale si a teritoriului pentru apar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art. 116 lit. a si 117 din lege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D I S P U N 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stituie comisia pentru probleme de aparare din cadrul Consiliului Judetean Cluj în urmatoarea component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PRESEDINTE - Medrea Liviu</w:t>
        <w:tab/>
        <w:tab/>
        <w:t>- Vicepresedinte a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MEMBRI         - Pop Emil</w:t>
        <w:tab/>
        <w:tab/>
        <w:t>- Director General al D.G.C.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  </w:t>
        <w:tab/>
        <w:t xml:space="preserve">     - Malai Petru </w:t>
        <w:tab/>
        <w:tab/>
        <w:t>- Director General 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</w:t>
        <w:tab/>
        <w:t xml:space="preserve">     - Spânu Radu</w:t>
        <w:tab/>
        <w:tab/>
        <w:t>- Director General al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  </w:t>
        <w:tab/>
        <w:t xml:space="preserve">     - Harpaila Constantin</w:t>
        <w:tab/>
        <w:t>- Director General al D.G.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</w:t>
        <w:tab/>
        <w:t xml:space="preserve">     - Ciatarâs Dorin</w:t>
        <w:tab/>
        <w:tab/>
        <w:t>- Director General al R.A.J.A.C.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</w:t>
        <w:tab/>
        <w:t xml:space="preserve">     - Bota Liviu</w:t>
        <w:tab/>
        <w:tab/>
        <w:t>- Director General al R.A.D.J.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- Ciceo David </w:t>
        <w:tab/>
        <w:tab/>
        <w:t>- Director General al R.A. Aeropor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- Trif Ioan</w:t>
        <w:tab/>
        <w:tab/>
        <w:t>- consilier al Presedinte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unctia de secretar al comisiei va fi îndeplinita de catre domnul Vatau Dumitru - sef servici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Din secretariatul comisiei mai fac par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- Chira Sab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- Tripon Cornelia Emil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- Ormenean Aur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- Floca Georgeta</w:t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omisia si secretariatul acesteia, sub îndrumarea si coordonarea Serviciului judetean de mobilizare a economiei si pregatire a teritoriului pentru aparare vor asigura aplicarea tuturor prevederilor legale în acest domeniu ce revin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Prezenta dispozitie se va comunica, în copie, de catre , directia generala de Coordonare si Organizare tuturor membrilor comisiei, secretariatului acesteia, Prefectului si Serviciului Judetean de mobiliz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 xml:space="preserve"> P R E S E D I N T E,</w:t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 xml:space="preserve">   Gratian Serban</w:t>
        <w:tab/>
        <w:tab/>
        <w:tab/>
        <w:t xml:space="preserve">          </w:t>
        <w:tab/>
        <w:t xml:space="preserve">           </w:t>
        <w:tab/>
        <w:t xml:space="preserve">  AVIZAT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3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