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81</w:t>
      </w:r>
    </w:p>
    <w:p>
      <w:pPr>
        <w:pStyle w:val="Heading3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din 10 aprilie    201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scoaterii din funcţiune a unor mijloace fixe şi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obiecte de inventar din gestiunea Muzeului Memorial „Octavian Goga" Ciucea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    Generale Buget-Finanţe, Resurse Umane nr. 697/2013 privind aprobarea scoaterii din funcţiune a unor mijloace fixe şi obiecte de inventar din gestiunea Muzeului Memorial "Octavian Goga" Ciucea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Hotărârii Guvernului    nr. 2.139 din 30 noiembrie 2004 republicată pentru aprobarea Catalogului privind clasificarea şi duratele normale de funcţionare a mijloacelor fixe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. Se aprobă scoaterea din funcţiune a unor    mijloace fixe în valoare de 2.975,54 lei şi obiecte de inventar în valoare de 9.023,95 lei, din gestiunea Muzeului Memorial "Octavian Goga" Ciucea    cuprinse în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nexele nr. 1 şi nr. 2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 ducerea la îndeplinire şi punerea în aplicare a prezentei dispoziţii se încredinţează Muzeul Memorial "Octavian Goga" Ciucea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dispoziţie se comunică Muzeului Memorial "Octavian Goga" Ciucea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>                PREŞEDINTE,</w:t>
        <w:tab/>
        <w:tab/>
        <w:tab/>
        <w:tab/>
        <w:tab/>
        <w:t>    SECRETAR AL JUDEŢULUI,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orea-Dorin Uioreanu</w:t>
        <w:tab/>
        <w:tab/>
        <w:tab/>
        <w:tab/>
        <w:tab/>
        <w:t xml:space="preserve">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