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AU"/>
        </w:rPr>
      </w:pPr>
      <w:r>
        <w:rPr>
          <w:rFonts w:ascii="Times New Roman" w:hAnsi="Times New Roman"/>
          <w:sz w:val="24"/>
          <w:lang w:val="en-AU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8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0 aprilie 20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abrogarea Dispoziţiei Preşedintelui Consiliului Judeţean Cluj nr. 77/2013 pentru modificarea Dispoziţiei Preşedintelui Consiliului Judeţean Cluj nr. 526/2011 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chipei pentru implementarea proiectului „Sistem de Management Integrat al Deşeurilor în judeţul Cluj", cu modificările ulterioar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left="748" w:hanging="4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referatul Serviciul Dezvoltare Locală şi Regională, Turism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6989/201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ecesitatea abrogării Dispoziţiei Preşedintelui Consiliului Judeţean Cluj nr. 77/2013 pentru modificarea Dispoziţiei Preşedintelui Consiliului Judeţean Cluj nr. 526/2011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echipei pentru implementarea proiectului „Sistem de Management Integrat al Deşeurilor în judeţul Cluj", cu modificările ulterioare;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ontractului de finanţare nerambursabilă nr. 133140 din data de 11.07.2011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ui „Sistem de Management al Deşeurilor în judeţul Cluj"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Hotărârii Consiliului Judeţean Cluj nr. 71/27.03.2012 privind aprobarea Organigramei şi a Statului de funcţii pentru aparatul de specialitate al Consiliului Judeţean Cluj;</w:t>
      </w:r>
    </w:p>
    <w:p>
      <w:pPr>
        <w:pStyle w:val="Normal"/>
        <w:bidi w:val="0"/>
        <w:spacing w:lineRule="auto" w:line="36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>-</w:t>
        <w:tab/>
        <w:t xml:space="preserve">art. 3 alin. (2) şi ale art. 64 din Legea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nr. 24/2000, republicat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ocedurile prevăzute d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a Preşedintelui Consiliului Judeţean Cluj nr. 77/2013 pentru modificarea Dispoziţiei Preşedintelui Consiliului Judeţean Cluj nr. 526/2011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echipei pentru implementarea proiectului „Sistem de Management Integrat al Deşeurilor în judeţul Cluj", cu modificările ulterioare, se abrogă.</w:t>
      </w:r>
    </w:p>
    <w:p>
      <w:pPr>
        <w:pStyle w:val="Normal"/>
        <w:bidi w:val="0"/>
        <w:spacing w:lineRule="auto" w:line="288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88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la articolul 1 a Dispoziţiei Preşedintelui Consiliului Judeţean Cluj nr. 77/2013, domnişoarei Cimpoieş Mihaela, precum şi Prefectului Judeţului Cluj.</w:t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HOREA DORIN UIOREANU </w:t>
        <w:tab/>
        <w:tab/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                  </w:t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  <w:tab/>
        <w:t xml:space="preserve">SIMONA GACI      </w:t>
      </w:r>
      <w:r>
        <w:rPr>
          <w:rFonts w:ascii="Times New Roman" w:hAnsi="Times New Roman"/>
          <w:b/>
          <w:color w:val="auto"/>
          <w:sz w:val="28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