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R O M Â N I A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Ţ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CONSILIUL JUDEŢ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EŞEDIN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D I S P O Z I Ţ I A     Nr.  52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din 6 martie 2001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privind programarea concediilor de odihnă pe anul 2001 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şi a  concediului de odihnă suplimentar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Preşedintele Consiliului Judeţean Cluj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Văzând referatul nr.40/15.02.2001 al Direcţiei Generale de Coordonare a Activităţii Economice prin care s-a propus spre aprobare programarea concediilor de odihnă pe anul 2001 precum şi acordarea unui concediu de odihnă suplimentar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conformitate cu prevederile articolelor 1 (1) şi 21 (1) din Hotărârea Guvernului nr. 250/1992, republicată, privind concediul de odihnă şi alte concedii ale salariaţilor din administraţia publică [ ... ], ale art. 2 aliniatele (1) şi (3) din Legea nr. 6/1992, precum şi ale Legii nr. 31/1991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temeiul prevederilor art. 72 din Legea nr. 69/1991, republicată, privind administraţia publică locală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D I S P U N E 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1. Se aprobă programarea concediilor legale de odihnă pe anul 2001 pentru personalul din aparatul propriu al Consiliului Judeţean conform Anexelor nr.1 şi 2 care fac parte integrantă din prezenta dispoziţi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2. Se aprobă acordarea a 3 (trei) zile concediu de odihnă suplimentar pentru domnul Mărginean Haralambie, referent cu grad de invaliditate II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Art. 3. Cu punerea în aplicare a prevederilor prezentei dispoziţii se încredinţează Direcţia Generală de Coordonare a Activităţii Economic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 R E Ş E D I N T E,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Graţian Şerb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</Words>
  <Characters>1449</Characters>
  <CharactersWithSpaces>12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4:00Z</dcterms:created>
  <dc:creator/>
  <dc:description/>
  <dc:language>en-US</dc:language>
  <cp:lastModifiedBy/>
  <dcterms:modified xsi:type="dcterms:W3CDTF">2006-09-04T13:54:00Z</dcterms:modified>
  <cp:revision>2</cp:revision>
  <dc:subject/>
  <dc:title>R O M Â N I 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