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 O M A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PRESEDINTE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 xml:space="preserve"> </w:t>
        <w:tab/>
        <w:t xml:space="preserve">           </w:t>
      </w:r>
      <w:r>
        <w:rPr>
          <w:b/>
          <w:bCs/>
          <w:sz w:val="28"/>
          <w:szCs w:val="28"/>
        </w:rPr>
        <w:t>DISPOZITIA Nr. 6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 xml:space="preserve">               </w:t>
        <w:tab/>
        <w:t xml:space="preserve">   din 26 aprilie 2002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 xml:space="preserve">         privind încuviintarea încheierii casatoriei înainte de împlinire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 xml:space="preserve">     vârstei de 16 ani a minorei GABOR GHIZEL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le Consiliului Judetean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vând în vedere referatul nr. 20306 din 24 aprilie 2002 al Directiei Generale de Coordonare - Organizare privind încuviintarea încheierii casatoriei înainte de împlinirea vârstei de 16 ani a minorei Gabor Ghizela, domiciliata în Cluj-Napoca, P-ta Garii nr. 55, judetul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Vazând ca minora, nascuta la data de 18 octombrie 1986 în municipiul Cluj-Napoca, judetul Cluj,  a împlinit vârsta de 15 ani, fiind motiv întemeiat pentru încuviintarea încheierii casatorie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Tinând cont de prevederile art. 4 alin. 2 din Codul Familiei si art. 40 din Normele metodologice pentru aplicarea unitara a Legii nr. 119 / 1996 privind actele de stare civila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art. 117 din Legea nr. 215/2001 privind administratia publica locala;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D I S P U N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rt. 1. Se încuviinteaza încheierea casatoriei înainte de împlinirea vârstei de 16 ani a minorei GABOR GHIZELA nascuta la 18 octombrie 1986 în Cluj-Napoca, judetul Cluj, domiciliata în Cluj-Napoca, P-ta Garii nr. 55, judetul Cluj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rt. 2. Prezenta  dispozitie  va  fi  comunicata de Serviciul stare civila Primariei comunei Apahida, judetul Cluj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P R E S E D I N T E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Gratian Serb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A V I Z A T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b/>
          <w:bCs/>
          <w:sz w:val="28"/>
          <w:szCs w:val="28"/>
        </w:rPr>
        <w:t>SECRETAR GENERAL AL JUDETULUI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bCs/>
          <w:sz w:val="28"/>
          <w:szCs w:val="28"/>
        </w:rPr>
        <w:t>Mariuca-Lucretia Pop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97</Characters>
  <CharactersWithSpaces>15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R O M A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