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79 </w:t>
      </w:r>
      <w:r>
        <w:rPr>
          <w:rFonts w:ascii="Times New Roman" w:hAnsi="Times New Roman"/>
          <w:b/>
          <w:sz w:val="24"/>
          <w:lang w:val="de-DE"/>
        </w:rPr>
        <w:t xml:space="preserve">din 27 martie </w:t>
      </w:r>
      <w:r>
        <w:rPr>
          <w:rFonts w:ascii="Times New Roman" w:hAnsi="Times New Roman"/>
          <w:b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însuşirea unor documentaţii cadastrale pentr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ezlipirea unor imobile, proprietate a Judeţului Cluj, situate în Municipiul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luj-Napoca, Aleea Muzeului Etnografic nr. 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însuşirea unor documentaţii cadastrale pentru dezlipirea unor imobile, proprietate a Judeţului Cluj, situate în Municipiul Cluj-Napoca, Aleea Muzeului Etnografic nr. 10, propus de preşedintele Consiliului Judeţean Cluj, domnul Horea- Dorin Uioreanu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Legii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s-AR"/>
        </w:rPr>
      </w:pPr>
      <w:r>
        <w:rPr>
          <w:rFonts w:ascii="Wingdings" w:hAnsi="Wingdings"/>
          <w:b w:val="false"/>
          <w:color w:val="auto"/>
          <w:sz w:val="24"/>
          <w:lang w:val="es-AR"/>
        </w:rPr>
        <w:t></w:t>
      </w:r>
      <w:r>
        <w:rPr>
          <w:rFonts w:ascii="Wingdings" w:hAnsi="Wingdings"/>
          <w:b w:val="false"/>
          <w:color w:val="auto"/>
          <w:sz w:val="24"/>
          <w:lang w:val="es-AR"/>
        </w:rPr>
        <w:tab/>
      </w:r>
      <w:r>
        <w:rPr>
          <w:rFonts w:ascii="Times New Roman" w:hAnsi="Times New Roman"/>
          <w:b w:val="false"/>
          <w:color w:val="auto"/>
          <w:sz w:val="24"/>
          <w:lang w:val="es-AR"/>
        </w:rPr>
        <w:t xml:space="preserve">art. 28    alin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(</w:t>
      </w:r>
      <w:r>
        <w:rPr>
          <w:rFonts w:ascii="Times New Roman" w:hAnsi="Times New Roman"/>
          <w:b w:val="false"/>
          <w:color w:val="auto"/>
          <w:sz w:val="24"/>
          <w:lang w:val="es-AR"/>
        </w:rPr>
        <w:t xml:space="preserve">5) din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Legea cadastrului şi a publicităţii imobiliare nr. 7/1996, republicată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s-AR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Ordinului Directorului General al Agenţiei Naţionale de Cadastru şi Publicitate Imobiliară nr. 633/2006 pentru aprobarea Regulamentului de organizare şi funcţionare a birourilor de cadastru şi publicitate imobiliară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es-AR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Ordinului Directorului General al Agenţiei Naţionale de Cadastru şi Publicitate Imobiliară nr. 634/2006 pentru aprobarea Regulamentului privind conţinutul şi modul de întocmire a documentaţiilor cadastrale în vederea înscrierii în cartea funciară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u modificările şi completările ulterioare;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însuşeşte documentaţia cadastrală pentru dezmembrarea imobilului, proprietate a Judeţului Cluj, situat în Municipiul Cluj-Napoca, Aleea Muzeului Etnografic nr. 10, înscris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.F. nr. 275158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documentaţie cuprinsă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1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</w:t>
      </w:r>
      <w:r>
        <w:rPr>
          <w:rFonts w:ascii="Times New Roman" w:hAnsi="Times New Roman"/>
          <w:b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solicită Oficiului de Cadastru şi Publicitate Imobiliară Cluj efectuarea operaţiunilor tehnice şi juridice, pentru înscrierea în cartea funciară a documentaţiei cadastrale de dezlipire a imobilului identificat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.F. nr. 275158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suprafaţă de 17.412 mp, după cum urmează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parcela cu nr. cadastral nou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15.157 mp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teren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cu drept de proprietate privată in favoarea Judeţului Cluj şi drept de administrare în favoarea Consiliului Judeţean Cluj, prin S.C. TETAROM S.A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b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arcela cu nr. cadastral nou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2.255 mp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teren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cu drept de proprietate privată in favoarea Judeţului Cluj şi drept de administrare în favoarea Consiliului Judeţean Cluj, prin S.C. TETAROM S.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însuşeşte documentaţia cadastrală pentru dezmembrarea imobilului, proprietate a Judeţului Cluj, situat în Municipiul Cluj-Napoca, Aleea Muzeului Etnografic nr. 10, înscris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.F.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75208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documentaţie cuprinsă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2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</w:t>
      </w:r>
      <w:r>
        <w:rPr>
          <w:rFonts w:ascii="Times New Roman" w:hAnsi="Times New Roman"/>
          <w:b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solicită Oficiului de Cadastru şi Publicitate Imobiliară Cluj efectuarea operaţiunilor tehnice şi juridice, pentru înscrierea în cartea funciară a documentaţiei cadastrale de dezlipire a imobilului identificat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.F.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75208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suprafaţă de 16.774 mp, după cum urmează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parcela cu nr. cadastral nou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5.559 mp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teren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cu drept de proprietate privată in favoarea Judeţului Cluj şi drept de administrare în favoarea Consiliului Judeţean Cluj, prin S.C. TETAROM S.A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b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arcela cu nr. cadastral nou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11.215 mp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teren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cu drept de proprietate privată in favoarea Judeţului Cluj şi drept de administrare în favoarea Consiliului Judeţean Cluj, prin S.C. TETAROM S.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însuşeşte documentaţia cadastrală pentru dezmembrarea imobilului, proprietate a Judeţului Cluj, situat în municipiul Cluj-Napoca, Aleea Muzeului Etnografic nr. 10, înscris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.F.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75225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documentaţie cuprinsă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3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</w:t>
      </w:r>
      <w:r>
        <w:rPr>
          <w:rFonts w:ascii="Times New Roman" w:hAnsi="Times New Roman"/>
          <w:b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6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solicită Oficiului de Cadastru şi Publicitate Imobiliară Cluj efectuarea operaţiunilor tehnice şi juridice, pentru înscrierea în cartea funciară a documentaţiei cadastrale de dezlipire a imobilului identificat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.F.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75225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suprafaţă de 3.370 mp, după cum urmează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parcela cu nr. cadastral nou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2.567 mp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teren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cu drept de proprietate privată in favoarea Judeţului Cluj şi drept de administrare în favoarea Consiliului Judeţean Cluj, prin S.C. TETAROM S.A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b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arcela cu nr. cadastral nou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803 mp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teren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cu drept de proprietate privată in favoarea Judeţului Cluj şi drept de administrare în favoarea Consiliului Judeţean Cluj, prin S.C. TETAROM S.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7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însuşeşte documentaţia cadastrală pentru dezmembrarea imobilului, proprietate a Judeţului Cluj, situat în municipiul Cluj-Napoca, Aleea Muzeului Etnografic nr. 10, înscris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.F.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84228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documentaţie cuprinsă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4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</w:t>
      </w:r>
      <w:r>
        <w:rPr>
          <w:rFonts w:ascii="Times New Roman" w:hAnsi="Times New Roman"/>
          <w:b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8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solicită Oficiului de Cadastru şi Publicitate Imobiliară Cluj efectuarea operaţiunilor tehnice şi juridice, pentru înscrierea în cartea funciară a documentaţiei cadastrale de dezlipire a imobilului identificat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.F.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84228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suprafaţă de 44.500 mp, după cum urmează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parcela cu nr. cadastral nou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44.138 mp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teren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cu drept de proprietate privată in favoarea Judeţului Cluj şi drept de administrare în favoarea Consiliului Judeţean Cluj, prin S.C. TETAROM S.A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b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arcela cu nr. cadastral nou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362 mp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teren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cu drept de proprietate privată in favoarea Judeţului Cluj şi drept de administrare în favoarea Consiliului Judeţean Cluj, prin S.C. TETAROM S.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9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mandatează domnul Viorel Găvrea - director general al S.C. TETAROM S.A. - cu întocmirea şi semnarea actelor juridice necesare efectuării operaţiunilor tehnice şi juridice pentru înscrierea în cartea funciară a documentaţiilor cadastrale menţionate la art. 1, art. 3, art. 5 şi art. 7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10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punerea în aplicare a prevederilor prezentei hotărâri se încredinţează Preşedintele Consiliului Judeţean Cluj, prin Direcţia Juridică</w:t>
      </w:r>
      <w:r>
        <w:rPr>
          <w:rFonts w:ascii="Times New Roman" w:hAnsi="Times New Roman"/>
          <w:b/>
          <w:color w:val="auto"/>
          <w:sz w:val="24"/>
          <w:lang w:val="en-US"/>
        </w:rPr>
        <w:t>-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rviciul Juridic, Contencios Administrativ şi S.C. Tetarom S.A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11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hotărâre se comunică prin intermediul secretarului judeţului, în termenul prevăzut de lege, Direcţiei Juridice; S.C. Tetarom S.A., domnului Viorel Găvrea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