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 xml:space="preserve">               D I S P O Z I T I A   Nr. 6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 din 29 aprilie 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>Obiect : modificarea indemnizatiei de conducere a d-nei Piteiu Denis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Luând în studiu referatul nr. 3313/22.04.2002, al Directiei Generale de Coordonare a Activitatii Economice prin care se propune spre aprobare modificarea indemnizatiei de conducere a d-nei Piteiu Denisa, care exercita în prezent conducerea operativa a Filarmonicii de Stat "Transilvania" Cluj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 art. 20 din Hotarârea Guvernului nr. 281/1993 cu privire la salarizarea personalului din unitatile bugetare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prevederilor art. 116 (1) litera "h" si 117 (1) din Legea nr. 215/2001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 xml:space="preserve">         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Începând cu data de 01.05.2002 d-nei Piteiu Denisa care exercita conducerea operativa a Filarmonicii de Stat "Transilvania" Cluj, i se acorda indemnizatie de conducere corespunzatoare functiei de director, în procent de 50%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ducerea la îndeplinire  a prevederilor prezentei dispozitii se încredinteaza Directia Generala de Coordonare a Activitatii Economice si Filarmonica de Stat "Transilvania"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 R E S E D I N T E,</w:t>
        <w:tab/>
        <w:t xml:space="preserve">                     </w:t>
        <w:tab/>
        <w:t xml:space="preserve">            A V I Z A T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Secretar general al judetului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Gratian Serban</w:t>
        <w:tab/>
        <w:tab/>
        <w:tab/>
        <w:tab/>
        <w:tab/>
        <w:t xml:space="preserve">           Ma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45</Characters>
  <CharactersWithSpaces>12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