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89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probarea Bugetului de venituri şi cheltuieli pe anul 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l Regiei Autonome Aeroportul Cluj-Napo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3 al Regiei Autonome Aeroportul Cluj-Napoca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5 lit. a) şi ale art. 6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erului Finanţelor Publice nr. 214/2013 privind aprobarea formatului şi structurii bugetului de venituri şi cheltuieli întocmit de către unii operatori economici, precum şi a anexelor de fundamentare a acestuia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l Regiei Autonome Aeroportul Cluj-Napoca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onform a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nexelor nr. 1-9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a Autonomă Aeroportul Cluj-Napoc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Aeroportul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”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-Dorin Uioreanu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