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NR. 93 </w:t>
      </w:r>
      <w:r>
        <w:rPr>
          <w:rFonts w:ascii="Times New Roman" w:hAnsi="Times New Roman"/>
          <w:b/>
          <w:sz w:val="24"/>
          <w:lang w:val="de-DE"/>
        </w:rPr>
        <w:t xml:space="preserve">din 27 martie </w:t>
      </w:r>
      <w:r>
        <w:rPr>
          <w:rFonts w:ascii="Times New Roman" w:hAnsi="Times New Roman"/>
          <w:b/>
          <w:sz w:val="24"/>
          <w:lang w:val="en-US"/>
        </w:rPr>
        <w:t>2013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privind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probarea Bugetului de venituri şi cheltuieli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pe anul 2013 al S.C. Univers T S.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nalizând proiectul de hotărâre privind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probarea Bugetului de venituri şi cheltuieli pe anul 2013 al S.C. Univers T S.A.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opus de Preşedintele Consiliului Judeţean Cluj, domnul Horea-Dorin Uioreanu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În conformitate cu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art. 91 alin. (1) lit. a) şi alin. (2) lit. d) din Legea administraţiei publice locale nr. 215/2001, republicată, cu modificările şi completările ulterioare;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art. 111 din Legea privind societăţile comerciale nr. 31/1990, republicată,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Legii bugetului de stat pe anul 2013 nr. 5/2013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5 lit. a) şi ale art. 6 din Ordonanţa de urgenţă a Guvernului nr. 79/2008 privind măsuri economico-financiare la nivelul unor operatori economici, aprobată prin Legea nr. 203/2009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Ordinului Ministerului Finanţelor Publice nr. 214/2013 privind aprobarea formatului şi structurii bugetului de venituri şi cheltuieli întocmit de către unii operatori economici, precum şi a anexelor de fundamentare a acestuia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right="22" w:hanging="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ab/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ind w:right="22" w:hanging="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ab/>
        <w:t>În temeiul drepturilor conferite prin art.115 alin (1) lit.c) din Legea administraţiei publice locale nr. 215/2001, republicată, cu modificările şi completările ulterioare,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h o t ă r ă ş t e: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Se aprobă Bugetul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de venituri şi cheltuieli pe anul 201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l S.C. Univers T S.A.,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conform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nexelor nr. 1-9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care fac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Cu punerea în aplicare a prevederilor prezentei hotărâri se încredinţează Preşedintele Consiliului Judeţean Cluj, prin Direcţia Generală Buget-Finanţe, Resurse Umane şi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Univers T S.A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.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 Direcţiei Generale Buget-Finanţe, Resurse Umane;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S.C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Univers T S.A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 precum şi Prefectului Judeţului Cluj, şi s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aduce la cunoştinţă publică în Monitorul Oficial al Judeţului Cluj, precum şi pe pagina de internet „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>www.cjcluj.ro &lt;http://www.cjcluj.ro&gt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"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right="23" w:hanging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Horea-Dorin Uioreanu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>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