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NR. 94 </w:t>
      </w:r>
      <w:r>
        <w:rPr>
          <w:rFonts w:ascii="Times New Roman" w:hAnsi="Times New Roman"/>
          <w:b/>
          <w:sz w:val="24"/>
          <w:lang w:val="de-DE"/>
        </w:rPr>
        <w:t xml:space="preserve">din 27 martie </w:t>
      </w:r>
      <w:r>
        <w:rPr>
          <w:rFonts w:ascii="Times New Roman" w:hAnsi="Times New Roman"/>
          <w:b/>
          <w:sz w:val="24"/>
          <w:lang w:val="en-US"/>
        </w:rPr>
        <w:t>2013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</w:t>
      </w:r>
      <w:r>
        <w:rPr>
          <w:rFonts w:ascii="Times New Roman" w:hAnsi="Times New Roman"/>
          <w:b/>
          <w:color w:val="000000"/>
          <w:sz w:val="24"/>
          <w:lang w:val="ro-RO"/>
        </w:rPr>
        <w:t>acordarea unui mandat special reprezentantului Judeţului Cluj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în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dunarea Generală a Acţionarilor la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S.C. </w:t>
      </w:r>
      <w:r>
        <w:rPr>
          <w:rFonts w:ascii="Times New Roman" w:hAnsi="Times New Roman"/>
          <w:b/>
          <w:color w:val="auto"/>
          <w:sz w:val="24"/>
          <w:lang w:val="ro-RO"/>
        </w:rPr>
        <w:t>Cluj Arena S.A</w:t>
      </w:r>
      <w:r>
        <w:rPr>
          <w:rFonts w:ascii="Times New Roman" w:hAnsi="Times New Roman"/>
          <w:b/>
          <w:color w:val="auto"/>
          <w:sz w:val="24"/>
          <w:lang w:val="de-DE"/>
        </w:rPr>
        <w:t>.</w:t>
      </w:r>
      <w:r>
        <w:rPr>
          <w:rFonts w:ascii="Times New Roman" w:hAnsi="Times New Roman"/>
          <w:b/>
          <w:color w:val="000000"/>
          <w:sz w:val="24"/>
          <w:lang w:val="ro-RO"/>
        </w:rPr>
        <w:t>,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în vederea exercitării drepturilor de acţiona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alizând proiectul de hotărâre privind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acordarea unui mandat special reprezentantului Judeţului Cluj în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Adunarea Generală a Acţionarilor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l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.C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luj Arena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S.A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vederea exercitării drepturilor de acţionar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pus de Preşedintele Consiliului Judeţean Cluj, domnul Horea-Dorin Uioreanu;</w:t>
      </w:r>
    </w:p>
    <w:p>
      <w:pPr>
        <w:pStyle w:val="Normal"/>
        <w:bidi w:val="0"/>
        <w:ind w:right="22"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În conformitate cu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91 alin. (1) lit. a) şi alin. (2) lit. d) din Legea administraţiei publice locale nr. 215/2001, republicată, cu modificările şi completările ulterioare;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art. 111 din Legea privind societăţile comerciale nr. 31/1990, republicată,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Legii bugetului de stat pe anul 2013 nr. 5/2013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5 lit. a) şi ale art. 6 din Ordonanţa de urgenţă a Guvernului nr. 79/2008 privind măsuri economico-financiare la nivelul unor operatori economici, aprobată prin Legea nr. 203/2009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Ordinului Ministerului Finanţelor Publice nr. 214/2013 privind aprobarea formatului şi structurii bugetului de venituri şi cheltuieli întocmit de către unii operatori economici, precum şi a anexelor de fundamentare a acestuia;</w:t>
      </w:r>
    </w:p>
    <w:p>
      <w:pPr>
        <w:pStyle w:val="Normal"/>
        <w:bidi w:val="0"/>
        <w:ind w:right="22" w:hanging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În temeiul drepturilor conferite prin art.115 alin (1) lit.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h o t ă r ă ş t e: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e acordă mandat special domn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Tuluc Călin Marin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calitate d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reprezentant al Judeţului Cluj în Adunarea Generală a Acţionarilor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a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luj Arena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.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entru aprobarea Bugetului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de venituri şi cheltuieli pe anul 2013 al 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luj Arena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., cuprins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nexele nr. 1-9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care fac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Cu punerea în aplicare a prevederilor prezentei hotărâri se încredinţează Preşedintele Consiliului Judeţean Cluj, prin Direcţia Generală Buget-Finanţe, Resurse Uman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prezentantul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Judeţului Cluj în A.G.A. la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luj Arena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şi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luj Arena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.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-Finanţe, Resurse Umane;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reprezentantului Judeţului Cluj în A.G.A. la 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luj Arena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luj Arena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 precum şi Prefectului Judeţului Cluj, şi s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duce la cunoştinţă publică în Monitorul Oficial al Judeţului Cluj, precum şi pe pagina de internet „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www.cjcluj.ro &lt;http://www.cjcluj.ro&gt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”.</w:t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Horea-Dorin Uioreanu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