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100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ind w:right="64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funcţii pentru </w:t>
      </w:r>
    </w:p>
    <w:p>
      <w:pPr>
        <w:pStyle w:val="Normal"/>
        <w:bidi w:val="0"/>
        <w:ind w:right="64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irecţia Generală de Asistenţă Socială şi Protecţia Copilului Cluj, ca urmare </w:t>
      </w:r>
    </w:p>
    <w:p>
      <w:pPr>
        <w:pStyle w:val="Normal"/>
        <w:bidi w:val="0"/>
        <w:ind w:right="64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reorganizării 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 Direcţia Generală de Asistenţă Socială şi Protecţia Copilului Cluj ca urmare a reorganizării, propus de preşedintele Consiliului Judeţean Cluj, domnul Horea-Dorin Uioreanu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vizul Agenţiei Naţionale a Funcţionarilor Publici nr. 9059/2013 privind stabilirea funcţiilor publice din cadrul Direcţiei Generale de Asistenţă Socială şi Protecţia Copilului Cluj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Ţinând cont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4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5" w:right="4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00 alin. (1) lit. c), ale art. 107 şi ale art. 112 alin. (1) din Legea privind Statutul funcţionarilor publici nr. 188/1999, republicată, cu modificările şi completările ulterioare; </w:t>
      </w:r>
    </w:p>
    <w:p>
      <w:pPr>
        <w:pStyle w:val="Normal"/>
        <w:bidi w:val="0"/>
        <w:ind w:left="1065" w:right="4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XVI alin. (2) din Legea privind unele măsuri pentru asigurarea transparenţei în exercitarea demnităţilor publice şi a funcţiilor publice şi în mediul de afaceri, prevenirea şi sancţionarea corupţiei nr. 161/2003, cu modificările şi completările ulterioare;</w:t>
      </w:r>
    </w:p>
    <w:p>
      <w:pPr>
        <w:pStyle w:val="Normal"/>
        <w:bidi w:val="0"/>
        <w:ind w:left="1065" w:right="4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-cadru nr. 284/2010 privind salarizarea unitară a personalului plătit din fonduri public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4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 din Hotărârea Guvernului nr. 1434/2004 privind atribuţiile şi Regulamentul - cadru de organizare şi    funcţionare ale Direcţiei generale de asistenţă socială şi protecţia copilului republicată, modificată şi completată prin H.G. nr. 967/2010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ă ş t e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e aprobă Organigrama şi Statul de funcţii pentru Direcţia Generală de Asistenţă Socială şi Protecţia Copilului Cluj, cuprinse în </w:t>
      </w:r>
      <w:r>
        <w:rPr>
          <w:rFonts w:ascii="Times New Roman" w:hAnsi="Times New Roman"/>
          <w:b/>
          <w:color w:val="000000"/>
          <w:sz w:val="24"/>
          <w:lang w:val="fr-FR"/>
        </w:rPr>
        <w:t>anexelor nr. 1 şi 2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Hotărârea Consiliului Judeţea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80 din 10.03.2011 privind aprobarea Organigramei şi a Statului de funcţii pentru Direcţia Generală de Asistenţă Socială şi Protecţia Copilului Cluj, aflată sub autoritatea Consiliului Judeţean Cluj îşi încetează valabilitatea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 numeşte doamna Molnar Nicoleta în funcţia publică de conducere de director general, gradul II, clasa de salarizare 82, la Direcţia General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Asistenţă Socială şi Protecţia Copilului Cluj, având următoarea încadrare şi salarizare: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publică ……………………………….……..……Director general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a (grad/clasă de salarizare)… .....….….……................II / 82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salariul de bază …...……. ……………….…………….............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spor condiţii vătămătoare ……….…………………..................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          salariul brut …………………………………………..…..........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Juridică, precum şi Direcţia Generală de Asistenţă Socială şi Protecţia Copilului Cluj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recţiei Generale Buget-Finanţe, Resurse Umane; Direcţiei Juridice;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irecţiei Generale de Asistenţă Socială şi Protecţia Copilului Cluj, precum şi Prefectului Judeţ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se aduce la cunoştinţă publică prin publicarea în Monitorul Oficial al Judeţului Cluj, precum şi pe pagina de internet „www.cjcluj.ro &lt;http://www.cjcluj.ro&gt;".</w:t>
      </w:r>
    </w:p>
    <w:p>
      <w:pPr>
        <w:pStyle w:val="Normal"/>
        <w:bidi w:val="0"/>
        <w:ind w:left="-142" w:firstLine="1582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-142" w:firstLine="1582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ind w:right="-212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