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exa nr.2 a Dispoziţiei nr.96/18.04.2013</w:t>
      </w:r>
    </w:p>
    <w:p>
      <w:pPr>
        <w:pStyle w:val="NoSpacing1"/>
        <w:jc w:val="center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1"/>
        <w:jc w:val="center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1"/>
        <w:jc w:val="center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PLAN DE ACŢIUNE SECTORIAL</w:t>
      </w:r>
    </w:p>
    <w:p>
      <w:pPr>
        <w:pStyle w:val="NoSpacing1"/>
        <w:jc w:val="center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AL CONSILIULUI JUDEŢEAN CLUJ PENTRU IMPLEMENTAREA STRATEGIEI NAŢIONALE ANTICORUPŢIE PE PERIOADA 2012-2015     </w:t>
      </w:r>
    </w:p>
    <w:p>
      <w:pPr>
        <w:pStyle w:val="NoSpacing1"/>
        <w:jc w:val="right"/>
        <w:rPr>
          <w:rStyle w:val="FontStyle4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Spacing1"/>
        <w:ind w:left="11520" w:hanging="0"/>
        <w:rPr>
          <w:rStyle w:val="FontStyle4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Spacing1"/>
        <w:rPr>
          <w:rStyle w:val="FontStyle4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7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2693"/>
        <w:gridCol w:w="78"/>
        <w:gridCol w:w="64"/>
        <w:gridCol w:w="2551"/>
        <w:gridCol w:w="97"/>
        <w:gridCol w:w="2738"/>
        <w:gridCol w:w="1701"/>
        <w:gridCol w:w="142"/>
        <w:gridCol w:w="1417"/>
        <w:gridCol w:w="1135"/>
        <w:gridCol w:w="1134"/>
        <w:gridCol w:w="29"/>
        <w:gridCol w:w="65"/>
      </w:tblGrid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/>
            </w:pPr>
            <w:r>
              <w:rPr>
                <w:rStyle w:val="FontStyle44"/>
                <w:rFonts w:cs="Times New Roman" w:ascii="Times New Roman" w:hAnsi="Times New Roman"/>
                <w:sz w:val="22"/>
                <w:szCs w:val="22"/>
              </w:rPr>
              <w:t>Nive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/>
            </w:pPr>
            <w:r>
              <w:rPr>
                <w:rStyle w:val="FontStyle44"/>
                <w:rFonts w:cs="Times New Roman" w:ascii="Times New Roman" w:hAnsi="Times New Roman"/>
                <w:sz w:val="22"/>
                <w:szCs w:val="22"/>
              </w:rPr>
              <w:t>Descriere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/>
            </w:pPr>
            <w:r>
              <w:rPr>
                <w:rStyle w:val="FontStyle44"/>
                <w:rFonts w:cs="Times New Roman" w:ascii="Times New Roman" w:hAnsi="Times New Roman"/>
                <w:sz w:val="22"/>
                <w:szCs w:val="22"/>
              </w:rPr>
              <w:t>Indicatori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/>
            </w:pPr>
            <w:r>
              <w:rPr>
                <w:rStyle w:val="FontStyle44"/>
                <w:rFonts w:cs="Times New Roman" w:ascii="Times New Roman" w:hAnsi="Times New Roman"/>
                <w:sz w:val="22"/>
                <w:szCs w:val="22"/>
              </w:rPr>
              <w:t>Surse de verificar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/>
            </w:pPr>
            <w:r>
              <w:rPr>
                <w:rStyle w:val="FontStyle44"/>
                <w:rFonts w:cs="Times New Roman" w:ascii="Times New Roman" w:hAnsi="Times New Roman"/>
                <w:sz w:val="22"/>
                <w:szCs w:val="22"/>
              </w:rPr>
              <w:t>Riscur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/>
            </w:pPr>
            <w:r>
              <w:rPr>
                <w:rStyle w:val="FontStyle44"/>
                <w:rFonts w:cs="Times New Roman" w:ascii="Times New Roman" w:hAnsi="Times New Roman"/>
                <w:sz w:val="22"/>
                <w:szCs w:val="22"/>
              </w:rPr>
              <w:t>Responsabil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/>
            </w:pPr>
            <w:r>
              <w:rPr>
                <w:rStyle w:val="FontStyle44"/>
                <w:rFonts w:cs="Times New Roman" w:ascii="Times New Roman" w:hAnsi="Times New Roman"/>
                <w:sz w:val="22"/>
                <w:szCs w:val="22"/>
              </w:rPr>
              <w:t>Resur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/>
            </w:pPr>
            <w:r>
              <w:rPr>
                <w:rStyle w:val="FontStyle44"/>
                <w:rFonts w:cs="Times New Roman" w:ascii="Times New Roman" w:hAnsi="Times New Roman"/>
                <w:sz w:val="22"/>
                <w:szCs w:val="22"/>
              </w:rPr>
              <w:t>Termen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Spacing1"/>
              <w:rPr>
                <w:rStyle w:val="FontStyle44"/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Style w:val="FontStyle44"/>
                <w:rFonts w:cs="Times New Roman" w:ascii="Times New Roman" w:hAnsi="Times New Roman"/>
                <w:color w:val="FFFFFF"/>
                <w:sz w:val="22"/>
                <w:szCs w:val="22"/>
              </w:rPr>
              <w:t>OBIECTIV GENERAL 1 - PREVENIREA CORUPŢIEI ÎN CADRUL CONSILIULUI JUDEŢEAN CLUJ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4"/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sz w:val="22"/>
                <w:szCs w:val="22"/>
              </w:rPr>
              <w:t>Obiectiv</w:t>
              <w:br/>
              <w:t>specific</w:t>
              <w:br/>
              <w:t>1.1.</w:t>
            </w:r>
          </w:p>
        </w:tc>
        <w:tc>
          <w:tcPr>
            <w:tcW w:w="13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Style w:val="FontStyle44"/>
                <w:rFonts w:cs="Times New Roman" w:ascii="Times New Roman" w:hAnsi="Times New Roman"/>
                <w:sz w:val="22"/>
                <w:szCs w:val="22"/>
              </w:rPr>
              <w:t>Remedierea vulnerabilităţilor specifice instituţiilor publice prin implementarea sistematică a măsurilor preventive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sz w:val="22"/>
                <w:szCs w:val="22"/>
              </w:rPr>
              <w:t>Măsura</w:t>
              <w:br/>
              <w:t>1.1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/>
            </w:pPr>
            <w:r>
              <w:rPr>
                <w:rStyle w:val="FontStyle45"/>
                <w:rFonts w:cs="Times New Roman" w:ascii="Times New Roman" w:hAnsi="Times New Roman"/>
                <w:sz w:val="22"/>
                <w:szCs w:val="22"/>
              </w:rPr>
              <w:t>Autoevaluarea periodică a</w:t>
              <w:br/>
              <w:t>gradului de implementare a măsurilor preventive</w:t>
              <w:br/>
              <w:t>obligatorii  (enumerate în</w:t>
              <w:br/>
              <w:t>anexa nr. 2 a H.G. nr. 215/ 2012)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/>
            </w:pPr>
            <w:r>
              <w:rPr>
                <w:rStyle w:val="FontStyle45"/>
                <w:rFonts w:cs="Times New Roman" w:ascii="Times New Roman" w:hAnsi="Times New Roman"/>
                <w:sz w:val="22"/>
                <w:szCs w:val="22"/>
              </w:rPr>
              <w:t>Date şi informaţii colectate</w:t>
              <w:br/>
              <w:t>pentru toţi indicatorii cuprinşi în inventar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/>
            </w:pPr>
            <w:r>
              <w:rPr>
                <w:rStyle w:val="FontStyle45"/>
                <w:rFonts w:cs="Times New Roman" w:ascii="Times New Roman" w:hAnsi="Times New Roman"/>
                <w:sz w:val="22"/>
                <w:szCs w:val="22"/>
              </w:rPr>
              <w:t>Raport autoevaluare iniţial</w:t>
              <w:br/>
              <w:t>elaborat şi transmis</w:t>
              <w:br/>
              <w:t>Secretariatului tehnic al SN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/>
            </w:pPr>
            <w:r>
              <w:rPr>
                <w:rStyle w:val="FontStyle45"/>
                <w:rFonts w:cs="Times New Roman" w:ascii="Times New Roman" w:hAnsi="Times New Roman"/>
                <w:sz w:val="22"/>
                <w:szCs w:val="22"/>
              </w:rPr>
              <w:t>Inexistenţa unui</w:t>
              <w:br/>
              <w:t>mecanism de</w:t>
              <w:br/>
              <w:t>colectare</w:t>
              <w:br/>
              <w:t>sistematică a</w:t>
              <w:br/>
              <w:t>datelor solicitate</w:t>
            </w:r>
          </w:p>
          <w:p>
            <w:pPr>
              <w:pStyle w:val="NoSpacing1"/>
              <w:rPr/>
            </w:pPr>
            <w:r>
              <w:rPr>
                <w:rStyle w:val="FontStyle45"/>
                <w:rFonts w:cs="Times New Roman" w:ascii="Times New Roman" w:hAnsi="Times New Roman"/>
                <w:sz w:val="22"/>
                <w:szCs w:val="22"/>
              </w:rPr>
              <w:t>Absenţa</w:t>
            </w:r>
          </w:p>
          <w:p>
            <w:pPr>
              <w:pStyle w:val="NoSpacing1"/>
              <w:rPr/>
            </w:pPr>
            <w:r>
              <w:rPr>
                <w:rStyle w:val="FontStyle45"/>
                <w:rFonts w:cs="Times New Roman" w:ascii="Times New Roman" w:hAnsi="Times New Roman"/>
                <w:sz w:val="22"/>
                <w:szCs w:val="22"/>
              </w:rPr>
              <w:t>procedurilor de</w:t>
              <w:br/>
              <w:t>lucr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Style w:val="FontStyle4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5"/>
                <w:rFonts w:cs="Times New Roman" w:ascii="Times New Roman" w:hAnsi="Times New Roman"/>
                <w:sz w:val="22"/>
                <w:szCs w:val="22"/>
              </w:rPr>
              <w:t>Coordonatorul planului sectorial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/>
            </w:pPr>
            <w:r>
              <w:rPr>
                <w:rStyle w:val="FontStyle45"/>
                <w:rFonts w:cs="Times New Roman" w:ascii="Times New Roman" w:hAnsi="Times New Roman"/>
                <w:sz w:val="22"/>
                <w:szCs w:val="22"/>
              </w:rPr>
              <w:t>In limita</w:t>
            </w:r>
          </w:p>
          <w:p>
            <w:pPr>
              <w:pStyle w:val="NoSpacing1"/>
              <w:rPr/>
            </w:pPr>
            <w:r>
              <w:rPr>
                <w:rStyle w:val="FontStyle45"/>
                <w:rFonts w:cs="Times New Roman" w:ascii="Times New Roman" w:hAnsi="Times New Roman"/>
                <w:sz w:val="22"/>
                <w:szCs w:val="22"/>
              </w:rPr>
              <w:t>bugetului</w:t>
            </w:r>
          </w:p>
          <w:p>
            <w:pPr>
              <w:pStyle w:val="NoSpacing1"/>
              <w:rPr/>
            </w:pPr>
            <w:r>
              <w:rPr>
                <w:rStyle w:val="FontStyle45"/>
                <w:rFonts w:cs="Times New Roman" w:ascii="Times New Roman" w:hAnsi="Times New Roman"/>
                <w:sz w:val="22"/>
                <w:szCs w:val="22"/>
              </w:rPr>
              <w:t>aprob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/>
            </w:pPr>
            <w:r>
              <w:rPr>
                <w:rStyle w:val="FontStyle45"/>
                <w:rFonts w:cs="Times New Roman" w:ascii="Times New Roman" w:hAnsi="Times New Roman"/>
                <w:sz w:val="22"/>
                <w:szCs w:val="22"/>
              </w:rPr>
              <w:t>Semestrial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7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sz w:val="22"/>
                <w:szCs w:val="22"/>
              </w:rPr>
              <w:t>Măsura</w:t>
              <w:br/>
              <w:t>1.1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/>
            </w:pPr>
            <w:r>
              <w:rPr>
                <w:rStyle w:val="FontStyle45"/>
                <w:rFonts w:cs="Times New Roman" w:ascii="Times New Roman" w:hAnsi="Times New Roman"/>
                <w:sz w:val="22"/>
                <w:szCs w:val="22"/>
              </w:rPr>
              <w:t>Intensificarea activităţilor</w:t>
              <w:br/>
              <w:t>de implementare a</w:t>
              <w:br/>
              <w:t>sistemelor    de control</w:t>
              <w:br/>
              <w:t>intern/managerial la nivelul Consiliului Judeţean Cluj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/>
            </w:pPr>
            <w:r>
              <w:rPr>
                <w:rStyle w:val="FontStyle45"/>
                <w:rFonts w:cs="Times New Roman" w:ascii="Times New Roman" w:hAnsi="Times New Roman"/>
                <w:sz w:val="22"/>
                <w:szCs w:val="22"/>
              </w:rPr>
              <w:t>Nr. procedurilor elaborate</w:t>
            </w:r>
          </w:p>
          <w:p>
            <w:pPr>
              <w:pStyle w:val="NoSpacing1"/>
              <w:rPr/>
            </w:pPr>
            <w:r>
              <w:rPr>
                <w:rStyle w:val="FontStyle45"/>
                <w:rFonts w:cs="Times New Roman" w:ascii="Times New Roman" w:hAnsi="Times New Roman"/>
                <w:sz w:val="22"/>
                <w:szCs w:val="22"/>
              </w:rPr>
              <w:t>Nr.   de   funcţii sensibile</w:t>
              <w:br/>
              <w:t>inventariate</w:t>
            </w:r>
          </w:p>
          <w:p>
            <w:pPr>
              <w:pStyle w:val="NoSpacing1"/>
              <w:rPr/>
            </w:pPr>
            <w:r>
              <w:rPr>
                <w:rStyle w:val="FontStyle45"/>
                <w:rFonts w:cs="Times New Roman" w:ascii="Times New Roman" w:hAnsi="Times New Roman"/>
                <w:sz w:val="22"/>
                <w:szCs w:val="22"/>
              </w:rPr>
              <w:t>Nr. de riscuri dentificate,</w:t>
              <w:br/>
              <w:t>evaluate şi înregistrate in</w:t>
              <w:br/>
              <w:t>Registrul riscurilor</w:t>
            </w:r>
          </w:p>
          <w:p>
            <w:pPr>
              <w:pStyle w:val="NoSpacing1"/>
              <w:rPr/>
            </w:pPr>
            <w:r>
              <w:rPr>
                <w:rStyle w:val="FontStyle45"/>
                <w:rFonts w:cs="Times New Roman" w:ascii="Times New Roman" w:hAnsi="Times New Roman"/>
                <w:sz w:val="22"/>
                <w:szCs w:val="22"/>
              </w:rPr>
              <w:t>Gradul de conformitate a</w:t>
              <w:br/>
              <w:t>sistemului     de control intern/managerial la data de 31.12.2012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/>
            </w:pPr>
            <w:r>
              <w:rPr>
                <w:rStyle w:val="FontStyle45"/>
                <w:rFonts w:cs="Times New Roman" w:ascii="Times New Roman" w:hAnsi="Times New Roman"/>
                <w:color w:val="000000"/>
                <w:sz w:val="22"/>
                <w:szCs w:val="22"/>
              </w:rPr>
              <w:t>Programul de dezvoltare a sistemului de control intern/ managerial aprobat</w:t>
            </w:r>
          </w:p>
          <w:p>
            <w:pPr>
              <w:pStyle w:val="NoSpacing1"/>
              <w:rPr/>
            </w:pPr>
            <w:r>
              <w:rPr>
                <w:rStyle w:val="FontStyle45"/>
                <w:rFonts w:cs="Times New Roman" w:ascii="Times New Roman" w:hAnsi="Times New Roman"/>
                <w:color w:val="000000"/>
                <w:sz w:val="22"/>
                <w:szCs w:val="22"/>
              </w:rPr>
              <w:t>Proceduri probate</w:t>
            </w:r>
          </w:p>
          <w:p>
            <w:pPr>
              <w:pStyle w:val="NoSpacing1"/>
              <w:rPr/>
            </w:pPr>
            <w:r>
              <w:rPr>
                <w:rStyle w:val="FontStyle45"/>
                <w:rFonts w:cs="Times New Roman" w:ascii="Times New Roman" w:hAnsi="Times New Roman"/>
                <w:color w:val="000000"/>
                <w:sz w:val="22"/>
                <w:szCs w:val="22"/>
              </w:rPr>
              <w:t>Proces de inventariere a</w:t>
              <w:br/>
              <w:t>funcţiilor sensibile finalizat</w:t>
            </w:r>
          </w:p>
          <w:p>
            <w:pPr>
              <w:pStyle w:val="NoSpacing1"/>
              <w:rPr/>
            </w:pPr>
            <w:r>
              <w:rPr>
                <w:rStyle w:val="FontStyle45"/>
                <w:rFonts w:cs="Times New Roman" w:ascii="Times New Roman" w:hAnsi="Times New Roman"/>
                <w:color w:val="000000"/>
                <w:sz w:val="22"/>
                <w:szCs w:val="22"/>
              </w:rPr>
              <w:t>Registrul riscurilor</w:t>
              <w:br/>
              <w:t>completat</w:t>
            </w:r>
          </w:p>
          <w:p>
            <w:pPr>
              <w:pStyle w:val="NoSpacing1"/>
              <w:rPr/>
            </w:pPr>
            <w:r>
              <w:rPr>
                <w:rStyle w:val="FontStyle45"/>
                <w:rFonts w:cs="Times New Roman" w:ascii="Times New Roman" w:hAnsi="Times New Roman"/>
                <w:color w:val="000000"/>
                <w:sz w:val="22"/>
                <w:szCs w:val="22"/>
              </w:rPr>
              <w:t>Raport asupra sistemului de control intern/ managerial la</w:t>
              <w:br/>
              <w:t>data de 31.12.2012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/>
            </w:pPr>
            <w:r>
              <w:rPr>
                <w:rStyle w:val="FontStyle45"/>
                <w:rFonts w:cs="Times New Roman" w:ascii="Times New Roman" w:hAnsi="Times New Roman"/>
                <w:color w:val="000000"/>
                <w:sz w:val="22"/>
                <w:szCs w:val="22"/>
              </w:rPr>
              <w:t>Neevaluarea</w:t>
              <w:br/>
              <w:t>aprofundată a</w:t>
              <w:br/>
              <w:t>tuturor</w:t>
            </w:r>
          </w:p>
          <w:p>
            <w:pPr>
              <w:pStyle w:val="NoSpacing1"/>
              <w:rPr/>
            </w:pPr>
            <w:r>
              <w:rPr>
                <w:rStyle w:val="FontStyle45"/>
                <w:rFonts w:cs="Times New Roman" w:ascii="Times New Roman" w:hAnsi="Times New Roman"/>
                <w:color w:val="000000"/>
                <w:sz w:val="22"/>
                <w:szCs w:val="22"/>
              </w:rPr>
              <w:t>standardelor de</w:t>
              <w:br/>
              <w:t>control intern/</w:t>
              <w:br/>
              <w:t>manageri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/>
            </w:pPr>
            <w:r>
              <w:rPr>
                <w:rStyle w:val="FontStyle45"/>
                <w:rFonts w:cs="Times New Roman" w:ascii="Times New Roman" w:hAnsi="Times New Roman"/>
                <w:color w:val="000000"/>
                <w:sz w:val="22"/>
                <w:szCs w:val="22"/>
              </w:rPr>
              <w:t>Conducerea</w:t>
              <w:br/>
              <w:t xml:space="preserve">instituţiei publice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/>
            </w:pPr>
            <w:r>
              <w:rPr>
                <w:rStyle w:val="FontStyle45"/>
                <w:rFonts w:cs="Times New Roman" w:ascii="Times New Roman" w:hAnsi="Times New Roman"/>
                <w:color w:val="000000"/>
                <w:sz w:val="22"/>
                <w:szCs w:val="22"/>
              </w:rPr>
              <w:t>In limita</w:t>
            </w:r>
          </w:p>
          <w:p>
            <w:pPr>
              <w:pStyle w:val="NoSpacing1"/>
              <w:rPr/>
            </w:pPr>
            <w:r>
              <w:rPr>
                <w:rStyle w:val="FontStyle45"/>
                <w:rFonts w:cs="Times New Roman" w:ascii="Times New Roman" w:hAnsi="Times New Roman"/>
                <w:color w:val="000000"/>
                <w:sz w:val="22"/>
                <w:szCs w:val="22"/>
              </w:rPr>
              <w:t>bugetului</w:t>
            </w:r>
          </w:p>
          <w:p>
            <w:pPr>
              <w:pStyle w:val="NoSpacing1"/>
              <w:rPr/>
            </w:pPr>
            <w:r>
              <w:rPr>
                <w:rStyle w:val="FontStyle45"/>
                <w:rFonts w:cs="Times New Roman" w:ascii="Times New Roman" w:hAnsi="Times New Roman"/>
                <w:color w:val="000000"/>
                <w:sz w:val="22"/>
                <w:szCs w:val="22"/>
              </w:rPr>
              <w:t>aprob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/>
            </w:pPr>
            <w:r>
              <w:rPr>
                <w:rStyle w:val="FontStyle45"/>
                <w:rFonts w:cs="Times New Roman" w:ascii="Times New Roman" w:hAnsi="Times New Roman"/>
                <w:color w:val="000000"/>
                <w:sz w:val="22"/>
                <w:szCs w:val="22"/>
              </w:rPr>
              <w:t>Permanent</w:t>
              <w:br/>
              <w:t>Evaluare</w:t>
              <w:br/>
              <w:t>semestrială şi anuală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sura 1.1.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ţionalizarea de sisteme telefonice de tip call center care să faciliteze sesizarea iregularităţilor şi a posibilelor fapte de corupţie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. de soluţii tehnice adoptate la nivelul instituţiilor 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de sesizări primite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de abateri disciplinare/ infracţiuni constatate de instituţiile competent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rPr/>
            </w:pPr>
            <w:r>
              <w:rPr>
                <w:rFonts w:cs="Times New Roman" w:ascii="Times New Roman" w:hAnsi="Times New Roman"/>
              </w:rPr>
              <w:t>Hotărâri ale comisiilor de disciplină/instanţelor  judecătoreşti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alocarea resurselor umane şi financiare necesare funcţionării unui call center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izări care exced competenţelor instituţiilor sesiza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ucerea instituţiei public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În limita bugetului aprobat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ăsură cu caracter permanent evaluată semestrial 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sz w:val="22"/>
                <w:szCs w:val="22"/>
              </w:rPr>
              <w:t>Obiectiv</w:t>
              <w:br/>
              <w:t>specific</w:t>
              <w:br/>
              <w:t>1.2.</w:t>
            </w:r>
          </w:p>
        </w:tc>
        <w:tc>
          <w:tcPr>
            <w:tcW w:w="13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Style w:val="FontStyle4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4"/>
                <w:rFonts w:cs="Times New Roman" w:ascii="Times New Roman" w:hAnsi="Times New Roman"/>
                <w:sz w:val="22"/>
                <w:szCs w:val="22"/>
              </w:rPr>
              <w:t>Creşterea transparenţei instituţionale prin sporirea gradului de disponibilitate a datelor publice deschise puse la dispoziţie de către Consiliul Judeţean Cluj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sura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gurarea respectării prevederilor privind accesul la informaţii de interes public şi a celor privind transparenţa procesului decizional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şi tipul de informaţii de interes public publicate din proprie iniţiativă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a de răspuns la solicitări de informaţii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cţiuni dispuse pentru încălcarea obligaţiilor de transparenţă decizională şi de asigurare a accesului la informaţii de interes public prin publicarea acestora din oficiu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a de contestare în instanţă a deciziilor sau măsurilor adoptate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a de implementare a recomandărilor cuprinse în rapoartele anual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e-uri oficiale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stica furnizată în procesul de autoevaluare prevăzută la măsura 1.1.1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 evaluare a cadrului legislativ şi instituţional  privind transparenţa  (parte a sistemului misiuni tematice din cadrul sistemului de monitorizare SNA)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arte de activitate publicate anual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tărâri judecătoreşti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es limitat la paginile de internet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a proceselor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aplicarea sancţiunilor disciplinare pentru nerespectarea obligaţiilor leg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rtimentele pentru relaţii publice sau personale desemnate din instituţiile public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În limita bugetului aprobat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sură cu caracter permanent evaluată semestrial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sura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zvoltarea soluţiilor de e-guvernare, e-administrare şi e–justiţie ca platforme de accesare a serviciilor publice de către cetăţeni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tforme dezvoltate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de  utilizatori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cventa utilizării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ul de servicii prestat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e oficial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arte de activitate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alocarea resurselor necesare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Acces limitat la internet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ucerea instituţiei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 limita bugetului aprob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sură cu caracter permanent evaluată semestrial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sura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ementarea de proiecte pentru promovarea integrităţii şi bunei guvernări în parteneriat cu societatea civilă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 xml:space="preserve">Protocoale de cooperare 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. de proiecte comune cu  organizaţiile neguvernamentale care conduc la atingerea obiectivelor SNA 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de proiecte finanţate conform Legii nr. 350/2005 privind regimul finanţărilor nerambursabile din fonduri publice alocate pentru activităţi nonprofit de interes general, cu modificările şi completările ulterioar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arte şi informări publice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blicaţii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alocarea resurselor necesare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ucerea instituţiei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 limita bugetului aprob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sură cu caracter permanent evaluată semestrial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6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sura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mbunătăţirea strategiilor de comunicare pe teme anticorupţie cu accent pe gestionarea relaţiilor cu publicul şi mass-media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de comunicate de presă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de răspunsuri la solicitările mass-media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. de emisiuni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Strategii de comunicare actualizat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cter formal al documentului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alocarea resurselor necesa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ucerea instituţiei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 limita bugetului aprob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sură cu caracter permanent evaluată semestrial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ind w:left="-107" w:right="-108" w:firstLine="1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iectiv specific</w:t>
            </w:r>
          </w:p>
          <w:p>
            <w:pPr>
              <w:pStyle w:val="NoSpacing1"/>
              <w:ind w:left="-107" w:right="-108" w:firstLine="1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.8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olidarea integrităţii, eficienţei şi transparenţei la nivelul administraţiei publice locale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sura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plificarea procedurilor administrative pentru eliberarea certificatelor şi autorizaţiilor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ind w:lef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de proceduri simplificate</w:t>
            </w:r>
          </w:p>
          <w:p>
            <w:pPr>
              <w:pStyle w:val="NoSpacing1"/>
              <w:ind w:lef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a procedurii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urile reduse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de certificate şi autorizaţii emise trimestria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e normative adoptate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e metodologice şi proceduri adoptate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Întârzieri în adoptarea de acte normative, norme metodologice şi proceduri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ităţile administraţiei publice locale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 limita bugetului aprob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suri cu caracter permanent şi  evaluare semestrială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sura 1.8.2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irea de standarde de cost şi bune practici privind principalele procese de lucru specifice administraţiei publice locale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e de cost identificate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ne practici identificate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 xml:space="preserve">Acte normative care stabilesc standardele de cost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Întârzieri în adoptarea de acte normative care să stabilească standarde de cost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 şi MAI prin Platforma de cooperare cu administraţia publică locala în cooperare cu structurile asociative ale administraţiei publice locale din Româ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 limita bugetului aprob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sura 1.8.3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cvarea structurilor organizatorice prin raportare la standardele de cost şi populaţia deservită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şi tipul de măsuri organizatorice adoptat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e normative adop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 xml:space="preserve">Întârzieri în adoptarea de acte normative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J şi MAI prin Platforma de cooperare cu administraţia publică locala în cooperare cu structurile asociative ale administraţiei publice locale din Români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 limita bugetului aprobat instituţiilor implic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sura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4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rea de consultări/dezbateri publice periodice în plan local pentru promovarea bunelor practici anticorupţie la nivelul administraţiei publice locale şi creşterea încrederii cetăţenilor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de evenimente publice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de instituţii publice şi organizaţii ale societăţii civile reprezentate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şi tipul de concluzii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şi tipul de sesizări, nereguli transmise cu ocazia evenimentelor şi măsurile adoptate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ute ale întâlnirilor 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stionare de evaluare 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arte de participare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ări post particip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vel scăzut de participare şi implicare a reprezentanţilor administraţiei publice locale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şedintele consiliului judeţean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 limita bugetului aprobat instituţiilor implic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suri cu caracter permanent şi  evaluare semestrială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sura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5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ind w:left="-106" w:right="-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borarea şi diseminarea unui studiu diagnostic privind fenomenul corupţiei din administraţia publică local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şi tipuri de instituţii cuprinse în studiu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şi tipuri de riscuri şi vulnerabilităţi instituţionale identificate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. şi tipuri de recomandări 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valuarea gradului de implicare a societăţii civile în monitorizarea exerciţiului bugetar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zuistica judiciară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ta publicată şi diseminat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carea activităţii firmei contractate pentru cercetarea sociologică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şantionarea greşită a grupului ţint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prin UCRAP, în colaborare cu DGA şi autorităţile administraţiei publice locale din România,</w:t>
            </w:r>
          </w:p>
          <w:p>
            <w:pPr>
              <w:pStyle w:val="NoSpacing1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MP şi MJ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2076906,60 lei  fără TVA (1765370,61 valoare eligibilă nerambursabilă FSE şi 311.535,99 cofinanţare eligibilă de la MA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ind w:left="-107" w:right="-109" w:hanging="0"/>
              <w:rPr/>
            </w:pPr>
            <w:r>
              <w:rPr>
                <w:rFonts w:cs="Times New Roman" w:ascii="Times New Roman" w:hAnsi="Times New Roman"/>
              </w:rPr>
              <w:t>Semestrul I  2013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sura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6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zvoltarea reţelelor de elaborare şi evaluare a politicilor publice anticorupţie de la nivel teritorial/local după modelul Grupurilor de Acţiune Anticorupţ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ind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întâlniri</w:t>
            </w:r>
          </w:p>
          <w:p>
            <w:pPr>
              <w:pStyle w:val="NoSpacing1"/>
              <w:ind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participanţi</w:t>
            </w:r>
          </w:p>
          <w:p>
            <w:pPr>
              <w:pStyle w:val="NoSpacing1"/>
              <w:ind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. şi gradul de implicare al reprezentanţilor societăţii civile în activitatea grupurilor </w:t>
            </w:r>
          </w:p>
          <w:p>
            <w:pPr>
              <w:pStyle w:val="NoSpacing1"/>
              <w:ind w:right="-155" w:hanging="0"/>
              <w:rPr/>
            </w:pPr>
            <w:r>
              <w:rPr>
                <w:rFonts w:cs="Times New Roman" w:ascii="Times New Roman" w:hAnsi="Times New Roman"/>
              </w:rPr>
              <w:t>Nr. de politici anticorupţie elaborate/ evaluate</w:t>
            </w:r>
          </w:p>
          <w:p>
            <w:pPr>
              <w:pStyle w:val="NoSpacing1"/>
              <w:ind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de recomandări/stadiul implementării</w:t>
            </w:r>
          </w:p>
          <w:p>
            <w:pPr>
              <w:pStyle w:val="NoSpacing1"/>
              <w:ind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ind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ind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ind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arte publice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erinţe de presă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vel scăzut de participare şi implicare a reprezentanţilor administraţiei publice locale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 xml:space="preserve">Preşedintele consiliului judeţean. 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 limita bugetului aprobat instituţiilor implicate</w:t>
            </w:r>
          </w:p>
          <w:p>
            <w:pPr>
              <w:pStyle w:val="NoSpacing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e cu finanţar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naţion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suri cu caracter permanent şi  evaluare semestrială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14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Spacing1"/>
              <w:snapToGrid w:val="false"/>
              <w:rPr/>
            </w:pPr>
            <w:r>
              <w:rPr/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IECTIV GENERAL 2 - CREŞTEREA GRADULUI DE EDUCAŢIE ANTICORUPŢIE</w:t>
            </w:r>
          </w:p>
        </w:tc>
      </w:tr>
      <w:tr>
        <w:trPr>
          <w:trHeight w:val="7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iectiv specific 2.1</w:t>
            </w:r>
          </w:p>
        </w:tc>
        <w:tc>
          <w:tcPr>
            <w:tcW w:w="1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zvoltarea componentei anticorupţie a curriculumului de formare continuă pentru personalul propriu al Consiliului Judeţean</w:t>
            </w:r>
          </w:p>
        </w:tc>
      </w:tr>
      <w:tr>
        <w:trPr>
          <w:trHeight w:val="2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ăsura 2.1.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gurarea participării propriilor angajaţi la cursuri periodice privind normele etice şi de conduit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de angajaţi care au participat la cursuri de pregătire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şi tipul de teme incluse în programul de formare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stionare de evaluare ale cursurilor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arte de participare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ări post participar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 cursurilor neadaptată profilului participanţilor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tarea cu superficialitate a participării la sesiunile de formare profesion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ucerea instituţ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ind w:left="-10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 limita bugetului aprobat instituţiilor implicate</w:t>
            </w:r>
          </w:p>
          <w:p>
            <w:pPr>
              <w:pStyle w:val="NoSpacing1"/>
              <w:ind w:left="-10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e cu finanţar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naţională 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ual 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4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IECTIV GENERAL 3 - COMBATEREA CORUPŢIEI PRIN MĂSURI ADMINISTRATIVE ŞI PENALE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4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803"/>
        <w:gridCol w:w="2802"/>
        <w:gridCol w:w="2490"/>
        <w:gridCol w:w="1843"/>
        <w:gridCol w:w="1417"/>
        <w:gridCol w:w="1134"/>
        <w:gridCol w:w="1134"/>
        <w:gridCol w:w="59"/>
      </w:tblGrid>
      <w:tr>
        <w:trPr>
          <w:trHeight w:val="23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iectiv specific 3.4</w:t>
            </w:r>
          </w:p>
        </w:tc>
        <w:tc>
          <w:tcPr>
            <w:tcW w:w="1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olidarea mecanismelor de control administrativ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sura 3.4.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Consolidarea autonomiei operaţionale a structurilor de control intern şi audit şi conştientizarea factorilor de decizie de la nivelul instituţiilor implicate cu privire la rolul sistemelor de control intern/ managerial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de angajaţi raportat volumul de activitate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urse materiale alocate 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de recomandări formulate/ implementate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arte anuale de activit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rse umane şi financiare insuficiente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ucerea instituţiei publice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ef structură audit inte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În limita bugetului aprob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ăsură cu caracter permanent evaluată semestrial </w:t>
            </w:r>
          </w:p>
          <w:p>
            <w:pPr>
              <w:pStyle w:val="NoSpacing1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sura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nsificarea cooperării cu organele judiciare prin valorificarea rezultatelor activităţilor de audit şi control inter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de sesizări transmise organelor judiciare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de sesizări confirmate prin trimiteri în judecată şi condamnări definitive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de activităţi de formare profesională comu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arte anuale de activitate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coale de cooperare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stică judiciar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ucerea instituţiei publice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ef structură audit intern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În limita bugetului aprob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ăsură cu caracter permanent evaluată semestrial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sura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rea de sancţiuni disciplinare cu caracter disuasiv pentru încălcarea standardelor etice şi de conduită anticorupţie la nivelul tuturor funcţiilor şi demnităţilor publice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de sesizări primite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de sesizări în curs de soluţionare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de sesizări soluţionate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şi tipul de sancţiuni dispuse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de decizii ale comisiei anulate sau modificate în instanţă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r. de persoane care au săvîrşit în mod repetat abateri de la normele respectiv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sie de disciplină  operaţională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izii ale comisi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cter formal al activităţii comisiilor de disciplină</w:t>
            </w:r>
          </w:p>
          <w:p>
            <w:pPr>
              <w:pStyle w:val="NoSpacing1"/>
              <w:ind w:left="-14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rea practicii comisiilor spre cele mai uşoare sancţi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ucerea instituţiei publice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În limita bugetului aprob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ăsură cu caracter permanent evaluată semestrial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IECTIV GENERAL  4 - APROBAREA PLANURILOR SECTORIALE ŞI DEZVOLTAREA SISTEMULUI NAŢIONAL DE MONITORIZARE A SNA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iectiv specific 4.1</w:t>
            </w:r>
          </w:p>
        </w:tc>
        <w:tc>
          <w:tcPr>
            <w:tcW w:w="1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robarea planului sectorial şi autoevaluarea periodică a gradului de implementare a legislaţiei naţionale anticorupţie, în special a măsurilor preventive</w:t>
            </w:r>
          </w:p>
        </w:tc>
      </w:tr>
      <w:tr>
        <w:trPr>
          <w:trHeight w:val="23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sura 4.1.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rea angajaţilor despre procesul de elaborare a planului sectorial de integritate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de angajaţi informaţi cu privire la elaborarea planului de acţiune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 în care are loc informarea (şedinţă, prin corespondenţă)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de contribuţii primite/ incorporat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s – verbal/minut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cter exclusiv formal al informării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participarea majorităţii angajaţil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ucerea instituţ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În limita bugetului aprobat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e 2013</w:t>
            </w:r>
          </w:p>
        </w:tc>
      </w:tr>
      <w:tr>
        <w:trPr>
          <w:trHeight w:val="23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sura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rea riscurilor şi vulnerabilităţilor specifice instituţie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de riscuri şi vulnerabilităţi inventariate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8"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 de evaluare a riscurilor şi vulnerabilităţilor elabor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acter formal al demersului în absenţa unei metodologii de evaluare a riscuril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ducerea instituţiei </w:t>
            </w:r>
          </w:p>
          <w:p>
            <w:pPr>
              <w:pStyle w:val="NoSpacing1"/>
              <w:ind w:right="-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chipa de evaluare compusă din conducătorii principalelor compartim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 limita bugetului aprobat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e  2013</w:t>
            </w:r>
          </w:p>
        </w:tc>
      </w:tr>
      <w:tr>
        <w:trPr>
          <w:trHeight w:val="23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sura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93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rea măsurilor de remediere a vulnerabilităţilor specifice instituţie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. de măsuri de remediere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8" w:right="-202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 privind măsurile de remediere a vulnerabilităţilor elabor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acter formal al demersului în absenţa unei metodologii de evaluare a riscurilor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ducerea instituţiei </w:t>
            </w:r>
          </w:p>
          <w:p>
            <w:pPr>
              <w:pStyle w:val="NoSpacing1"/>
              <w:ind w:right="-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hipa de evaluare compusă din conducătorii principalelor comparti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 xml:space="preserve">În limita bugetului aprobat 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e 2013</w:t>
            </w:r>
          </w:p>
        </w:tc>
      </w:tr>
      <w:tr>
        <w:trPr>
          <w:trHeight w:val="23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sura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robarea şi distribuirea în cadrul instituţiei a planului sectorial şi declaraţiei de aderare la SNA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sectorial aprobat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de copii distribuite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izia de aprobare a planului sectorial</w:t>
            </w:r>
          </w:p>
          <w:p>
            <w:pPr>
              <w:pStyle w:val="NoSpacing1"/>
              <w:ind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izia de nominalizare a coordonatorului strategiei sector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ducerea instituţiei </w:t>
            </w:r>
          </w:p>
          <w:p>
            <w:pPr>
              <w:pStyle w:val="NoSpacing1"/>
              <w:ind w:right="-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hipa de evaluare compusă din conducătorii principalelor comparti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În limita bugetului aprobat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2013</w:t>
            </w:r>
          </w:p>
        </w:tc>
      </w:tr>
      <w:tr>
        <w:trPr>
          <w:trHeight w:val="23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iectiv specific 4.2</w:t>
            </w:r>
          </w:p>
        </w:tc>
        <w:tc>
          <w:tcPr>
            <w:tcW w:w="1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zarea implementării planului sectorial şi participarea la sistemul naţional de monitorizare a SNA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sura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optarea declaraţiei de aderare la valorile fundamentale, principiile, obiectivele şi mecanismul de monitorizare al SNA şi comunicarea către Secretariatul tehnic al SN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Menţiuni exprese privind aderarea la: valorile fundamentale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Principiile obiectivele</w:t>
            </w:r>
          </w:p>
          <w:p>
            <w:pPr>
              <w:pStyle w:val="NoSpacing1"/>
              <w:ind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anismul de monitorizare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ane desemnate pentru implementarea strategiei şi planului sectoria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ument adoptat şi transmis secretariatului tehnic al SNA împreună cu </w:t>
            </w:r>
          </w:p>
          <w:p>
            <w:pPr>
              <w:pStyle w:val="NoSpacing1"/>
              <w:ind w:right="-61" w:hanging="0"/>
              <w:rPr/>
            </w:pPr>
            <w:r>
              <w:rPr>
                <w:rFonts w:cs="Times New Roman" w:ascii="Times New Roman" w:hAnsi="Times New Roman"/>
              </w:rPr>
              <w:t>planul sectorial</w:t>
            </w:r>
          </w:p>
          <w:p>
            <w:pPr>
              <w:pStyle w:val="NoSpacing1"/>
              <w:ind w:left="-28"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le de contact ale coordonatorului planului sector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ucerea instituţ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 limita bugetului aprobat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2013</w:t>
            </w:r>
          </w:p>
        </w:tc>
      </w:tr>
      <w:tr>
        <w:trPr>
          <w:trHeight w:val="23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sura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ectarea datelor pentru stabilirea liniei de bază necesare autoevaluării şi comunicarea primului raport către Secretariatul tehnic al SNA 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şi informaţii colectate pentru toţi indicatorii cuprinşi în inventarul măsurilor preventive prevăzut la măsura 1.1.1 (anexa nr. 2 la hotărâre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 autoevaluare iniţial elaborat şi transmis Secretariatului tehnic al SNA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4" w:right="-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existenţa unui mecanism de colectare sistematică a datelor solicitate</w:t>
            </w:r>
          </w:p>
          <w:p>
            <w:pPr>
              <w:pStyle w:val="NoSpacing1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enţa procedurilor de luc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onatorul planului secto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 limita bugetului aprobat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2013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sura 4.2.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ribuţia la elaborarea Raportului Naţional Anticorupţie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de comunicări către Secretariatul tehnic al SNA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luarea în planul sectorial a măsurilor minimal cuprinse în planul SNA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ectarea integrală indicatorilor din inventarul măsurilor preventive prevăzut la măsura 1.1.1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 naţional semestrial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 naţional an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miterea de date incomplete sau cu întârziere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preluarea în fişa de post a atribuţiilor de coordonare şi monitorizare a planului secto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onatorul planului sectorial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 limita bugetului aprobat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ulie pentru raportul intermediar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ie pentru raportul anual</w:t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PREŞEDINTE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AVIZAT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Horea Dorin Uioreanu</w: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  <w:tab/>
        <w:t xml:space="preserve">                                                                           SECRETAR AL JUDEŢULUI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Simona Gaci</w:t>
      </w:r>
    </w:p>
    <w:p>
      <w:pPr>
        <w:pStyle w:val="Style26"/>
        <w:widowControl/>
        <w:spacing w:lineRule="auto" w:line="360"/>
        <w:ind w:right="20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sectPr>
      <w:footnotePr>
        <w:numFmt w:val="decimal"/>
      </w:footnotePr>
      <w:type w:val="nextPage"/>
      <w:pgSz w:orient="landscape" w:w="15840" w:h="12240"/>
      <w:pgMar w:left="709" w:right="992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iective cuprinse în Proiectul Studiu diagnostic privind fenomenul corupţiei în administraţia publică locală, cofinanţat de Fondul Social European prin Programul Operaţional Dezvoltarea Capacităţii Administrative – Axa</w:t>
      </w:r>
      <w:r>
        <w:rPr>
          <w:rFonts w:cs="Arial" w:ascii="Arial" w:hAnsi="Arial"/>
        </w:rPr>
        <w:t xml:space="preserve"> </w:t>
      </w:r>
      <w:r>
        <w:rPr/>
        <w:t>prioritară 1,</w:t>
      </w:r>
      <w:r>
        <w:rPr>
          <w:rFonts w:cs="Arial" w:ascii="Arial" w:hAnsi="Arial"/>
        </w:rPr>
        <w:t xml:space="preserve"> </w:t>
      </w:r>
      <w:r>
        <w:rPr/>
        <w:t>domeniul major de intervenţie 1.2 – Creşterea responsabilităţii administraţiei publice. Proiectul este implementat de MAI prin UCRA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cadrul Strategiei Naţionale Anticorupţie 2008 – 2010, în cooperarea dintre MAI şi Centrul Naţional pentru Integritate, au fost înfiinţate Grupurile de Acţiune Anticorupţie care reunesc reprezentanţi ai autorităţilor administraţiei publice locale şi serviciilor descentralizat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Calibri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Calibri" w:cs="Times New Roman"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Calibri" w:cs="Times New Roman"/>
      <w:sz w:val="24"/>
      <w:szCs w:val="24"/>
    </w:rPr>
  </w:style>
  <w:style w:type="character" w:styleId="FontStyle35">
    <w:name w:val="Font Style3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ontStyle34">
    <w:name w:val="Font Style34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32">
    <w:name w:val="Font Style32"/>
    <w:basedOn w:val="DefaultParagraphFont"/>
    <w:qFormat/>
    <w:rPr>
      <w:rFonts w:ascii="Courier New" w:hAnsi="Courier New" w:cs="Courier New"/>
      <w:b/>
      <w:bCs/>
      <w:color w:val="000000"/>
      <w:sz w:val="20"/>
      <w:szCs w:val="20"/>
    </w:rPr>
  </w:style>
  <w:style w:type="character" w:styleId="FontStyle39">
    <w:name w:val="Font Style39"/>
    <w:basedOn w:val="DefaultParagraphFont"/>
    <w:qFormat/>
    <w:rPr>
      <w:rFonts w:ascii="Arial" w:hAnsi="Arial" w:cs="Arial"/>
      <w:i/>
      <w:iCs/>
      <w:color w:val="000000"/>
      <w:sz w:val="24"/>
      <w:szCs w:val="24"/>
    </w:rPr>
  </w:style>
  <w:style w:type="character" w:styleId="FontStyle40">
    <w:name w:val="Font Style40"/>
    <w:basedOn w:val="DefaultParagraphFont"/>
    <w:qFormat/>
    <w:rPr>
      <w:rFonts w:ascii="Arial" w:hAnsi="Arial" w:cs="Arial"/>
      <w:color w:val="000000"/>
      <w:sz w:val="22"/>
      <w:szCs w:val="22"/>
    </w:rPr>
  </w:style>
  <w:style w:type="character" w:styleId="FontStyle41">
    <w:name w:val="Font Style41"/>
    <w:basedOn w:val="DefaultParagraphFont"/>
    <w:qFormat/>
    <w:rPr>
      <w:rFonts w:ascii="Arial" w:hAnsi="Arial" w:cs="Arial"/>
      <w:b/>
      <w:bCs/>
      <w:color w:val="000000"/>
      <w:spacing w:val="-20"/>
      <w:sz w:val="30"/>
      <w:szCs w:val="30"/>
    </w:rPr>
  </w:style>
  <w:style w:type="character" w:styleId="FontStyle42">
    <w:name w:val="Font Style42"/>
    <w:basedOn w:val="DefaultParagraphFont"/>
    <w:qFormat/>
    <w:rPr>
      <w:rFonts w:ascii="Arial" w:hAnsi="Arial" w:cs="Arial"/>
      <w:i/>
      <w:iCs/>
      <w:color w:val="000000"/>
      <w:spacing w:val="10"/>
      <w:sz w:val="20"/>
      <w:szCs w:val="20"/>
    </w:rPr>
  </w:style>
  <w:style w:type="character" w:styleId="FontStyle43">
    <w:name w:val="Font Style43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ontStyle44">
    <w:name w:val="Font Style44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45">
    <w:name w:val="Font Style45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FontStyle46">
    <w:name w:val="Font Style46"/>
    <w:basedOn w:val="DefaultParagraphFont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 w:before="0" w:after="0"/>
      <w:ind w:firstLine="701"/>
      <w:jc w:val="both"/>
    </w:pPr>
    <w:rPr>
      <w:rFonts w:ascii="Bookman Old Style" w:hAnsi="Bookman Old Style" w:eastAsia="Times New Roman" w:cs="Times New Roman"/>
      <w:sz w:val="24"/>
      <w:szCs w:val="24"/>
      <w:lang w:val="ro-RO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2" w:before="0" w:after="0"/>
      <w:ind w:firstLine="715"/>
      <w:jc w:val="both"/>
    </w:pPr>
    <w:rPr>
      <w:rFonts w:ascii="Bookman Old Style" w:hAnsi="Bookman Old Style" w:eastAsia="Times New Roman" w:cs="Times New Roman"/>
      <w:sz w:val="24"/>
      <w:szCs w:val="24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 w:before="0" w:after="0"/>
    </w:pPr>
    <w:rPr>
      <w:rFonts w:ascii="Bookman Old Style" w:hAnsi="Bookman Old Style" w:eastAsia="Times New Roman" w:cs="Times New Roman"/>
      <w:sz w:val="24"/>
      <w:szCs w:val="24"/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  <w:lang w:val="ro-RO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Bookman Old Style" w:hAnsi="Bookman Old Style" w:eastAsia="Times New Roman" w:cs="Times New Roman"/>
      <w:sz w:val="24"/>
      <w:szCs w:val="24"/>
      <w:lang w:val="ro-RO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30" w:before="0" w:after="0"/>
    </w:pPr>
    <w:rPr>
      <w:rFonts w:ascii="Bookman Old Style" w:hAnsi="Bookman Old Style" w:eastAsia="Times New Roman" w:cs="Times New Roman"/>
      <w:sz w:val="24"/>
      <w:szCs w:val="24"/>
      <w:lang w:val="ro-RO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 w:before="0" w:after="0"/>
      <w:ind w:hanging="144"/>
    </w:pPr>
    <w:rPr>
      <w:rFonts w:ascii="Bookman Old Style" w:hAnsi="Bookman Old Style" w:eastAsia="Times New Roman" w:cs="Times New Roman"/>
      <w:sz w:val="24"/>
      <w:szCs w:val="24"/>
      <w:lang w:val="ro-RO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Bookman Old Style" w:hAnsi="Bookman Old Style" w:eastAsia="Times New Roman" w:cs="Times New Roman"/>
      <w:sz w:val="24"/>
      <w:szCs w:val="24"/>
      <w:lang w:val="ro-RO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Bookman Old Style" w:hAnsi="Bookman Old Style" w:eastAsia="Times New Roman" w:cs="Times New Roman"/>
      <w:sz w:val="24"/>
      <w:szCs w:val="24"/>
      <w:lang w:val="ro-RO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61" w:before="0" w:after="0"/>
    </w:pPr>
    <w:rPr>
      <w:rFonts w:ascii="Bookman Old Style" w:hAnsi="Bookman Old Style" w:eastAsia="Times New Roman" w:cs="Times New Roman"/>
      <w:sz w:val="24"/>
      <w:szCs w:val="24"/>
      <w:lang w:val="ro-RO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Bookman Old Style" w:hAnsi="Bookman Old Style" w:eastAsia="Times New Roman" w:cs="Times New Roman"/>
      <w:sz w:val="24"/>
      <w:szCs w:val="24"/>
      <w:lang w:val="ro-RO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Bookman Old Style" w:hAnsi="Bookman Old Style" w:eastAsia="Times New Roman" w:cs="Times New Roman"/>
      <w:sz w:val="24"/>
      <w:szCs w:val="24"/>
      <w:lang w:val="ro-RO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Bookman Old Style" w:hAnsi="Bookman Old Style" w:eastAsia="Times New Roman" w:cs="Times New Roman"/>
      <w:sz w:val="24"/>
      <w:szCs w:val="24"/>
      <w:lang w:val="ro-RO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Bookman Old Style" w:hAnsi="Bookman Old Style" w:eastAsia="Times New Roman" w:cs="Times New Roman"/>
      <w:sz w:val="24"/>
      <w:szCs w:val="24"/>
      <w:lang w:val="ro-RO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  <w:lang w:val="ro-RO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2" w:before="0" w:after="0"/>
    </w:pPr>
    <w:rPr>
      <w:rFonts w:ascii="Bookman Old Style" w:hAnsi="Bookman Old Style" w:eastAsia="Times New Roman" w:cs="Times New Roman"/>
      <w:sz w:val="24"/>
      <w:szCs w:val="24"/>
      <w:lang w:val="ro-RO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Bookman Old Style" w:hAnsi="Bookman Old Style" w:eastAsia="Times New Roman" w:cs="Times New Roman"/>
      <w:sz w:val="24"/>
      <w:szCs w:val="24"/>
      <w:lang w:val="ro-RO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Bookman Old Style" w:hAnsi="Bookman Old Style" w:eastAsia="Times New Roman" w:cs="Times New Roman"/>
      <w:sz w:val="24"/>
      <w:szCs w:val="24"/>
      <w:lang w:val="ro-RO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Bookman Old Style" w:hAnsi="Bookman Old Style" w:eastAsia="Times New Roman" w:cs="Times New Roman"/>
      <w:sz w:val="24"/>
      <w:szCs w:val="24"/>
      <w:lang w:val="ro-RO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57:00Z</dcterms:created>
  <dc:creator>camelia.tamas</dc:creator>
  <dc:description/>
  <cp:keywords/>
  <dc:language>en-US</dc:language>
  <cp:lastModifiedBy>gina.grecu</cp:lastModifiedBy>
  <cp:lastPrinted>2013-04-18T10:45:00Z</cp:lastPrinted>
  <dcterms:modified xsi:type="dcterms:W3CDTF">2013-04-19T10:46:00Z</dcterms:modified>
  <cp:revision>23</cp:revision>
  <dc:subject/>
  <dc:title/>
</cp:coreProperties>
</file>