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keepNext w:val="true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96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8 aprilie 2013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aprobarea unor măsuri în vederea implementării    Strategiei Naţionale Anticorupţie    pentru perioda 2012-2015.</w:t>
      </w:r>
    </w:p>
    <w:p>
      <w:pPr>
        <w:pStyle w:val="Normal"/>
        <w:bidi w:val="0"/>
        <w:spacing w:lineRule="auto" w:line="360" w:before="0" w:after="20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libri" w:hAnsi="Calibri"/>
          <w:b w:val="false"/>
          <w:sz w:val="28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Luând în considerare</w:t>
      </w:r>
      <w:r>
        <w:rPr>
          <w:rFonts w:ascii="Calibri" w:hAnsi="Calibri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Referatul nr. 5507 </w:t>
      </w:r>
      <w:r>
        <w:rPr>
          <w:rFonts w:ascii="Times New Roman" w:hAnsi="Times New Roman"/>
          <w:b w:val="false"/>
          <w:sz w:val="24"/>
          <w:lang w:val="es-ES"/>
        </w:rPr>
        <w:t xml:space="preserve">/15.04.2013 </w:t>
      </w:r>
      <w:r>
        <w:rPr>
          <w:rFonts w:ascii="Times New Roman" w:hAnsi="Times New Roman"/>
          <w:b w:val="false"/>
          <w:sz w:val="24"/>
          <w:lang w:val="ro-RO"/>
        </w:rPr>
        <w:t xml:space="preserve">al Direcţiei </w:t>
      </w:r>
      <w:r>
        <w:rPr>
          <w:rFonts w:ascii="Times New Roman" w:hAnsi="Times New Roman"/>
          <w:b w:val="false"/>
          <w:sz w:val="24"/>
          <w:lang w:val="en-US"/>
        </w:rPr>
        <w:t>Juridice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aprobarea unor măsuri în vederea implementării    Strategiei Naţionale Anticorupţie    pentru perioda 2012-2015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adresa Secretariatului Tehnic al Strategiei Naţionale Anticorupţie din cadrul Ministerului Justiţiei, înregistrată la Consiliului Judeţean Cluj sub    nr.5507/18.03.2013, 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În conformitate    cu    prevederil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Legii nr. 78/2000 pentru prevenirea, descoperirea şi sancţionarea faptelor de corupţie, cu modificările şi completările ulterioare,</w:t>
      </w:r>
    </w:p>
    <w:p>
      <w:pPr>
        <w:pStyle w:val="Normal"/>
        <w:bidi w:val="0"/>
        <w:spacing w:lineRule="auto" w:line="360"/>
        <w:ind w:firstLine="701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 215/2012 privind aprobarea Strategiei naţionale anticorupţie pe perioada 2012-2015, a Inventarului măsurilor preventive anticorupţie şi a indicatorilor de evaluare, precum şi a Planului Naţional de acţiune pentru implementarea Strategiei naţionale anticorupţie pe perioada 2012-2015;</w:t>
      </w:r>
    </w:p>
    <w:p>
      <w:pPr>
        <w:pStyle w:val="Normal"/>
        <w:bidi w:val="0"/>
        <w:spacing w:lineRule="auto" w:line="36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AI nr.174/2012 privind aprobarea Planului Sectorial de acţiune pentru</w:t>
      </w:r>
    </w:p>
    <w:p>
      <w:pPr>
        <w:pStyle w:val="Normal"/>
        <w:bidi w:val="0"/>
        <w:spacing w:lineRule="auto" w:line="36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mplementarea la nivelul MAI, a Strategiei naţionale anticorupţie pe perioada 2012-2015 </w:t>
      </w:r>
    </w:p>
    <w:p>
      <w:pPr>
        <w:pStyle w:val="Normal"/>
        <w:bidi w:val="0"/>
        <w:spacing w:lineRule="auto" w:line="36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cum şi pentru aprobarea Inventarului măsurilor preventive anticorupţie şi a indicatorilor de</w:t>
      </w:r>
    </w:p>
    <w:p>
      <w:pPr>
        <w:pStyle w:val="Normal"/>
        <w:bidi w:val="0"/>
        <w:spacing w:lineRule="auto" w:line="36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valuare la nivelul MA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 alin. (1) lit. f 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 w:before="19" w:after="0"/>
        <w:ind w:right="5" w:firstLine="71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    aderarea la valorile fundamentale, principiile, obiectivele şi mecanismul de monitorizare al Strategiei naţionale anticorupţie pentru perioada 2012-2015, conform Declaraţiei    prevăzută în anexa nr.1.</w:t>
      </w:r>
    </w:p>
    <w:p>
      <w:pPr>
        <w:pStyle w:val="Normal"/>
        <w:bidi w:val="0"/>
        <w:spacing w:lineRule="auto" w:line="360"/>
        <w:ind w:right="10" w:firstLine="68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2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Planul sectorial de acţiune pentru implementarea, la nivelul Consiliului Judeţean Cluj, a Strategiei naţionale anticorupţie pentru perioada 2012- 2015, prevăzut în anexa nr.2.</w:t>
      </w:r>
    </w:p>
    <w:p>
      <w:pPr>
        <w:pStyle w:val="Normal"/>
        <w:bidi w:val="0"/>
        <w:spacing w:lineRule="auto" w:line="360"/>
        <w:ind w:firstLine="69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Inventarul măsurilor preventive anticorupţie şi a indicatorilor de evaluare la nivelul Consiliului Judeţean Cluj, prevăzuţi în anexa nr.3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nstituie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isia de implementare a planului de acţiune sectorial la nivelul Consiliului Judeţean Cluj, pentru implementarea Strategiei Naţionale Anticorupţie pe perioada 2012-2015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left="1080" w:hanging="36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 xml:space="preserve">Preşedinte -    domnul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ákár István Valentin, vice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      al Consiliul Judeţean Cluj</w:t>
      </w:r>
    </w:p>
    <w:p>
      <w:pPr>
        <w:pStyle w:val="Normal"/>
        <w:bidi w:val="0"/>
        <w:spacing w:lineRule="auto" w:line="360"/>
        <w:ind w:left="1080" w:hanging="36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>Membru - domnul Alin Iuga-şef serviciu, Serviciul Relaţii Publice, Consiliul Judeţean Cluj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 xml:space="preserve"> Membru - doamna Crina Muntean - consilier juridic, Serviciul Juridic, Contencios Administrativ ,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>Membru - domnul Călin-Cornel Archiudean- consilier, Serviciul Administraţie Publică,    ATOP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>Membru - doamna Maria-Daniela Tomuş- consilier, Serviciul Resurse Umane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-</w:t>
        <w:tab/>
        <w:t>Membru - domnul Ştefan-Horea Meteş - consilier, Serviciul Resurse Umane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color w:val="auto"/>
          <w:sz w:val="22"/>
          <w:lang w:val="en-US"/>
        </w:rPr>
        <w:t xml:space="preserve">                    </w:t>
      </w:r>
      <w:r>
        <w:rPr>
          <w:rFonts w:ascii="Calibri" w:hAnsi="Calibri"/>
          <w:b w:val="false"/>
          <w:color w:val="auto"/>
          <w:sz w:val="22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desemnează d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omnul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Ştefan-Horea Meteş - consilier, Serviciul Resurse Umane    să asigure colaborarea    cu Secretariatul tehnic al SN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Cu ducerea la îndeplinire a prezentei dispoziţii se încredinţează Preşedintele Consiliului Judeţean şi persoanele nominalizate la articolul 4.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, direcţiilor şi serviciilor din cadrul aparatului de specialitate al Consiliului Judeţean Cluj, precum    ş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Horea Dorin Uioreanu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>                          SECRETAR AL JUDEŢULUI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