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    D I S P O Z I T I A    Nr. 6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din 29 april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privind încadrarea d-lui Corpodean Vasile în functia publi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de conducere de sef serviciu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1636/20.04.2002 al Directiei Generale de Coordonare a Activitatii Economice prin care se propune spre aprobare încadrarea d-lui Corpodean Vasile în functia publica de conducere de sef serviciu la Serviciul Cultura, Scoli, Asistenta Sociala, Culte, Sport începând cu data de 01.05.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lor nr. 154/1998, privind sistemul de stabilire a salariilor de baza în sectorul bugetar (....) si nr. 188/1999 privind Statutul functionarilor publici, modificata si completata cu Ordonanta de Urgenta a Guvernului nr. 82/2000, ale Ordonantei de Urgenta nr. 24/2000 privind sistemul de stabilire a salariilor de baza pentru personalul contractual din sectorul bugetar, ale Hotarârii Guvernului nr.403/2001 privind aprobarea Normelor Metodologice de aplicare a prevederilor art. 183 din Legea nr. 19/2000 privind sistemul public de pensii si alte drepturi de asigurari sociale si ale Ordonantei de Urgenta nr. 187/2001, privind cresterile salariale ce se vor acorda în anul 2002 personalului din sectorul bugeta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16 (3) si 117 din nr. 215/2001 privind 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5.2002 d-l Corpodean Vasile se încadreaza în functia publica de conducere de sef serviciu la Serviciul Cultura, Scoli, Asistenta Sociala, Culte, Sport, urmând a fi salarizat astfel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unctia publica de conducere ..............................sef servici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unctia publica de executie ...................................  consilie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categoria A, clasa I, gradul 3 (gradul profesional II)             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salariul de încadrare..................................... 3.833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indemnizatia de conducere 27% .................. 1.034.91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baza........................................... 4.867.91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 de vechime 10 %  ................................. 486.791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total salariu ................................................. 5.354.701 de le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 Cu ducerea la îndeplinire a prevederilor prezentei dispozitii se încredinteaza Directia Generala de Coordonare a Activitatii Economic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 R E S E D I N T E ,                            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Secretarul general al judetului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Serban Gratian</w:t>
        <w:tab/>
        <w:tab/>
        <w:t xml:space="preserve">                                     Pop Mariuca-Lucret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80</Characters>
  <CharactersWithSpaces>2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