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</w:t>
      </w: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99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2 aprilie 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18"/>
          <w:lang w:val="en-US"/>
        </w:rPr>
      </w:pPr>
      <w:r>
        <w:rPr>
          <w:rFonts w:ascii="Times New Roman" w:hAnsi="Times New Roman"/>
          <w:b w:val="false"/>
          <w:sz w:val="18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 xml:space="preserve">a unor mijloace fixe, </w:t>
      </w:r>
      <w:r>
        <w:rPr>
          <w:rFonts w:ascii="Times New Roman" w:hAnsi="Times New Roman"/>
          <w:b/>
          <w:sz w:val="24"/>
          <w:lang w:val="ro-RO"/>
        </w:rPr>
        <w:t>obiecte de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inventar şi materiale </w:t>
      </w:r>
      <w:r>
        <w:rPr>
          <w:rFonts w:ascii="Times New Roman" w:hAnsi="Times New Roman"/>
          <w:b/>
          <w:sz w:val="24"/>
          <w:lang w:val="fr-FR"/>
        </w:rPr>
        <w:t xml:space="preserve">din gestiunea Spitalului Clinic de Boli Infecţioase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 xml:space="preserve">Cluj-Napoca 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 6.388/2013 privind aprobarea scoaterii din funcţiune a unor mijloace fixe,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şi materiale din gestiunea Spitalului Clinic de Boli Infecţioase Cluj-Napoca.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pentru aprobarea Catalogului privind clasificarea şi duratele normale de funcţionare a mijloacelor fix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spacing w:lineRule="auto" w:line="276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154.697,72 lei, obiecte de inventar în valoare de 67.734,88 lei şi materiale în valoare de 2.540,28 lei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Clinic de Boli Infecţioase Cluj-Napoca,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, nr. 2 şi nr. 3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 Clinic de Boli Infecţioase Cluj-Napoca.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16"/>
          <w:lang w:val="ro-RO"/>
        </w:rPr>
      </w:pPr>
      <w:r>
        <w:rPr>
          <w:rFonts w:ascii="Times New Roman" w:hAnsi="Times New Roman"/>
          <w:b w:val="false"/>
          <w:vanish w:val="false"/>
          <w:sz w:val="16"/>
          <w:lang w:val="ro-RO"/>
        </w:rPr>
      </w:r>
    </w:p>
    <w:p>
      <w:pPr>
        <w:pStyle w:val="Normal"/>
        <w:bidi w:val="0"/>
        <w:spacing w:lineRule="auto" w:line="276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pitalului Clinic de Boli Infecţioase Cluj-Napoca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16"/>
          <w:lang w:val="ro-RO"/>
        </w:rPr>
      </w:pPr>
      <w:r>
        <w:rPr>
          <w:rFonts w:ascii="Times New Roman" w:hAnsi="Times New Roman"/>
          <w:b/>
          <w:vanish w:val="false"/>
          <w:sz w:val="16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