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sz w:val="24"/>
          <w:lang w:val="en-US"/>
        </w:rPr>
      </w:pPr>
      <w:r>
        <w:rPr>
          <w:rFonts w:ascii="Times New Roman" w:hAnsi="Times New Roman"/>
          <w:sz w:val="24"/>
          <w:lang w:val="en-US"/>
        </w:rPr>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06</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5 aprilie 2013</w:t>
      </w:r>
    </w:p>
    <w:p>
      <w:pPr>
        <w:pStyle w:val="Normal"/>
        <w:widowControl w:val="false"/>
        <w:bidi w:val="0"/>
        <w:spacing w:lineRule="auto" w:line="360"/>
        <w:jc w:val="center"/>
        <w:rPr/>
      </w:pPr>
      <w:r>
        <w:rPr>
          <w:rFonts w:ascii="Times New Roman" w:hAnsi="Times New Roman"/>
          <w:b/>
          <w:sz w:val="24"/>
          <w:lang w:val="en-US"/>
        </w:rPr>
        <w:t>privind emiterea acordului Judeţului Cluj, în calitatea sa de proprietar, pentru executarea    lucrărilor de construire montcharge exterior aferent Laboratorului de Analize Medicale din cadrul Spitalului Clinic de Boli Infecţioase</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8052/24.04.2013 privind emiterea acordului Judeţului Cluj, în calitatea sa de proprietar, pentru executarea lucrărilor de construire montcharge exterior aferent Laboratorului de Analize Medicale din cadrul Spitalului Clinic de Boli Infecţioase;</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nr. 105590/43 din 27.03.2013 a Primăriei municipiului Cluj Napoca către Spitalului Clinic de Boli Infecţioase;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lor de construire montcharge exterior aferent Laboratorului de Analize Medicale din cadrul Spitalului Clinic de Boli Infecţioase.</w:t>
      </w:r>
    </w:p>
    <w:p>
      <w:pPr>
        <w:pStyle w:val="Normal"/>
        <w:bidi w:val="0"/>
        <w:spacing w:lineRule="auto" w:line="360"/>
        <w:ind w:firstLine="720"/>
        <w:jc w:val="both"/>
        <w:rPr/>
      </w:pPr>
      <w:r>
        <w:rPr>
          <w:rFonts w:ascii="Times New Roman" w:hAnsi="Times New Roman"/>
          <w:b w:val="false"/>
          <w:color w:val="auto"/>
          <w:sz w:val="24"/>
          <w:lang w:val="en-US"/>
        </w:rPr>
        <w:t xml:space="preserve"> </w:t>
      </w: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Spitalului Clinic de Boli Infecţioase,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