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107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5 aprilie 2013</w:t>
      </w:r>
    </w:p>
    <w:p>
      <w:pPr>
        <w:pStyle w:val="Normal"/>
        <w:shd w:fill="FFFFFF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entru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modificare Dispoziţiei nr. 103 din 23 aprilie 2013 privind constituirea Comisiei de          evaluare a ofertelor şi a Comisiei de soluţionare a contestaţiilor pentru închirierea prin licitaţie publică    deschisă, competitivă, cu strigare şi adjudecare la preţul cel mai mare oferit a     spaţiului situat    în    municipiul Cluj-Napoca, str. Horea, nr.40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nr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8100/201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întocmit de Compartimentul Managementul Unităţilor de Asistenţă Medicală,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entru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odificare Dispoziţiei nr. 103 din 23 aprilie 2013 privind constituirea Comisiei de evaluare a ofertelor şi a Comisiei de soluţionare a contestaţiilor pentru închirierea prin licitaţie publică    deschisă, competitivă, cu strigare şi adjudecare la preţul cel mai mare oferit a spaţiului situat    în    municipiul Cluj-Napoca, str. Horea, nr.40          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adresa Direcţiei de Sănătate Publică a Judeţului Cluj nr.2267/2013, înregistrată la Consiliul Judeţean Cluj sub nr.7202/2013;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:</w:t>
      </w:r>
    </w:p>
    <w:p>
      <w:pPr>
        <w:pStyle w:val="Normal"/>
        <w:bidi w:val="0"/>
        <w:spacing w:lineRule="auto" w:line="360"/>
        <w:ind w:right="4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Hotărârea Consiliului Judeţean Cluj nr.68/2012 privind aprobarea Regulamentului pentru închirierea spaţiilor în care se desfăşoară activitate medicală şi activitate medicală conexă, aflate în domeniul privat al Judeţului Cluj ; </w:t>
      </w:r>
    </w:p>
    <w:p>
      <w:pPr>
        <w:pStyle w:val="Normal"/>
        <w:bidi w:val="0"/>
        <w:spacing w:lineRule="auto" w:line="360"/>
        <w:ind w:right="4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Legea nr.24/2000 privind normele de tehnică legislativă pentru elaborarea actelor normative, republicată, cu modificările şi completările ulterioare; </w:t>
      </w:r>
    </w:p>
    <w:p>
      <w:pPr>
        <w:pStyle w:val="Normal"/>
        <w:bidi w:val="0"/>
        <w:spacing w:lineRule="auto" w:line="360"/>
        <w:ind w:right="4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Secţiunea 1 din Capitolul V al Titlului IX din Legea privind Codul Civil nr.287/2009   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Ordinul Ministerului Sănătăţii Publice pentru aprobarea Normelor privind structura funcţională a cabinetelor medicale şi de medicină dentară nr.1338/200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 art. 104 alin. (1) lit. f)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shd w:fill="FFFFFF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jc w:val="left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>Art. I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.  Dispoziţia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ui Judeţean Cluj nr.103/2013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constituirea Comisiei de          evaluare a ofertelor şi a Comisiei de soluţionare a contestaţiilor pentru închirierea prin licitaţie publică    deschisă, competitivă, cu strigare şi adjudecare la preţul cel mai mare oferit a  spaţiului situat    în    municipiul Cluj-Napoca, str. Horea, nr.40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modifică după cum urmează:</w:t>
      </w:r>
    </w:p>
    <w:p>
      <w:pPr>
        <w:pStyle w:val="Normal"/>
        <w:bidi w:val="0"/>
        <w:spacing w:lineRule="auto" w:line="360"/>
        <w:ind w:left="1068" w:hanging="360"/>
        <w:jc w:val="both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>1.</w:t>
        <w:tab/>
        <w:t>Articolul    1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 se modifică după cum urmează:</w:t>
      </w:r>
    </w:p>
    <w:p>
      <w:pPr>
        <w:pStyle w:val="Normal"/>
        <w:bidi w:val="0"/>
        <w:spacing w:lineRule="auto" w:line="360"/>
        <w:ind w:left="708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„ Preşedint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1068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reţu Alexandru -  Şef serviciu, Consiliul Judeţean Cluj;</w:t>
      </w:r>
    </w:p>
    <w:p>
      <w:pPr>
        <w:pStyle w:val="Normal"/>
        <w:bidi w:val="0"/>
        <w:spacing w:lineRule="auto" w:line="360"/>
        <w:ind w:left="1068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</w:r>
    </w:p>
    <w:p>
      <w:pPr>
        <w:pStyle w:val="Normal"/>
        <w:shd w:fill="FFFFFF"/>
        <w:bidi w:val="0"/>
        <w:spacing w:lineRule="auto" w:line="360"/>
        <w:ind w:left="1068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dreea-Maria Jucan - Şef    birou, Consiliul Judeţean Cluj;</w:t>
      </w:r>
    </w:p>
    <w:p>
      <w:pPr>
        <w:pStyle w:val="Normal"/>
        <w:shd w:fill="FFFFFF"/>
        <w:bidi w:val="0"/>
        <w:spacing w:lineRule="auto" w:line="360"/>
        <w:ind w:left="1068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ristina Şchiop - Şef serviciu, Consiliul Judeţean Cluj;</w:t>
      </w:r>
    </w:p>
    <w:p>
      <w:pPr>
        <w:pStyle w:val="Normal"/>
        <w:bidi w:val="0"/>
        <w:spacing w:lineRule="auto" w:line="360"/>
        <w:ind w:left="106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r. Mihai Moisescu-Goia    - director adjunct Direcţia de Sănătate Publică Cluj;</w:t>
      </w:r>
    </w:p>
    <w:p>
      <w:pPr>
        <w:pStyle w:val="Normal"/>
        <w:bidi w:val="0"/>
        <w:spacing w:lineRule="auto" w:line="360"/>
        <w:ind w:left="106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armen Neamţu    - consilier în cadrul aparatului de specialitate al Consiliul Judeţean  Cluj-secretar; </w:t>
      </w:r>
    </w:p>
    <w:p>
      <w:pPr>
        <w:pStyle w:val="Normal"/>
        <w:bidi w:val="0"/>
        <w:spacing w:lineRule="auto" w:line="360"/>
        <w:ind w:left="1068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 supleanţ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left="106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r.Marinela Mirea - reprezentant Direcţia de Sănătate Publică Cluj;</w:t>
        <w:tab/>
        <w:t xml:space="preserve"> </w:t>
      </w:r>
    </w:p>
    <w:p>
      <w:pPr>
        <w:pStyle w:val="Normal"/>
        <w:shd w:fill="FFFFFF"/>
        <w:bidi w:val="0"/>
        <w:spacing w:lineRule="auto" w:line="360"/>
        <w:ind w:left="1068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Maria Pop -    consilier în cadrul aparatului de specialitate al Consiliul Judeţean Cluj;</w:t>
      </w:r>
    </w:p>
    <w:p>
      <w:pPr>
        <w:pStyle w:val="Normal"/>
        <w:bidi w:val="0"/>
        <w:spacing w:lineRule="auto" w:line="360"/>
        <w:ind w:left="106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Mirela Piciu - consilier în cadrul aparatului de specialitate al Consiliul Judeţean Cluj-secretar</w:t>
      </w:r>
      <w:r>
        <w:rPr>
          <w:rFonts w:ascii="Times New Roman" w:hAnsi="Times New Roman"/>
          <w:b/>
          <w:color w:val="auto"/>
          <w:sz w:val="24"/>
          <w:lang w:val="ro-RO"/>
        </w:rPr>
        <w:t>; „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ab/>
        <w:t xml:space="preserve">                      </w:t>
      </w:r>
    </w:p>
    <w:p>
      <w:pPr>
        <w:pStyle w:val="Normal"/>
        <w:bidi w:val="0"/>
        <w:spacing w:lineRule="auto" w:line="360"/>
        <w:ind w:left="106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rin intermediul Secretarului Judeţului, în termenul prevăzut de lege Direcţiei Juridice, Direcţiei de Sănătate Publică a Judeţului Cluj, persoanelor nominalizate la articolul 1  precum şi Prefectului Judeţului Cluj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 xml:space="preserve"> SIMONA GA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