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 xml:space="preserve">               D I S P O Z I T I A   Nr. 6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din 7 mai 2002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privind necesitatea si oportunitatea încadrarii în costuri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lunare pentru telefoane celula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3986 din 2002, întocmit de Directia Generala de Coordonare a Activitatii Economice cu privire la stabilirea costurilor lunare pentru telefoanele celulare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De prevederile Ordonantei Guvernului României nr. 80 din 30 august 2001 cu privire la stabilirea costurilor lunare si aplicarea reducerii de 30% la telefoan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De masurile stabilite de Serviciul Audit din cadrul Consiliului Judetean Cluj, în urma controlului efectuat pentru încadrarea în costuri cu serviciile telefonice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De încadrarea în contractele de abonament încheiate între Consiliul Judetean Cluj si societatile de telefonie mobile CONNEX si ORANGE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17 alin. 1 din Legea administratiei publice locale nr. 215 din 23.04.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stabilesc costurile lunare pentru telefoanele celulare dupa cum urmeaza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. Consiliul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Persoana în dotarea</w:t>
        <w:tab/>
        <w:tab/>
        <w:t>nr. telefon</w:t>
        <w:tab/>
        <w:t xml:space="preserve">  Abonament</w:t>
        <w:tab/>
        <w:t>Minute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ab/>
        <w:t>careia este telefonul</w:t>
        <w:tab/>
        <w:tab/>
        <w:tab/>
        <w:tab/>
        <w:tab/>
        <w:t>$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1. Presedinte          </w:t>
        <w:tab/>
        <w:tab/>
        <w:t xml:space="preserve"> </w:t>
        <w:tab/>
        <w:t>094392663</w:t>
        <w:tab/>
        <w:t xml:space="preserve">         40 $</w:t>
        <w:tab/>
        <w:tab/>
        <w:t xml:space="preserve">160 min.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 Vicepresedinte</w:t>
        <w:tab/>
        <w:t xml:space="preserve">             </w:t>
        <w:tab/>
        <w:tab/>
        <w:t>095231480</w:t>
        <w:tab/>
        <w:t xml:space="preserve">        40  "</w:t>
        <w:tab/>
        <w:tab/>
        <w:t xml:space="preserve">160   "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 Vicepresedinte</w:t>
        <w:tab/>
        <w:t xml:space="preserve">           </w:t>
        <w:tab/>
        <w:tab/>
        <w:t>095394210</w:t>
        <w:tab/>
        <w:t xml:space="preserve">        40 "</w:t>
        <w:tab/>
        <w:tab/>
        <w:t xml:space="preserve">160  "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 Secretar</w:t>
        <w:tab/>
        <w:tab/>
        <w:t xml:space="preserve">           </w:t>
        <w:tab/>
        <w:tab/>
        <w:t>092235586</w:t>
        <w:tab/>
        <w:t xml:space="preserve">        20 "        </w:t>
        <w:tab/>
        <w:t xml:space="preserve">130 min. *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* Conform facilitati mentionate în contrac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5. Director Dir. Economica            </w:t>
        <w:tab/>
        <w:t>094766524</w:t>
        <w:tab/>
        <w:t xml:space="preserve">        20  "</w:t>
        <w:tab/>
        <w:t xml:space="preserve"> </w:t>
        <w:tab/>
        <w:t>60   "</w:t>
        <w:tab/>
        <w:t xml:space="preserve">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6. Director Dir. Organizare         </w:t>
        <w:tab/>
        <w:t xml:space="preserve"> 095037618</w:t>
        <w:tab/>
        <w:t xml:space="preserve">        20  "</w:t>
        <w:tab/>
        <w:t xml:space="preserve"> </w:t>
        <w:tab/>
        <w:t xml:space="preserve">60   " </w:t>
        <w:tab/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7. Cabinet Presedinte          </w:t>
        <w:tab/>
        <w:tab/>
        <w:t xml:space="preserve">094393339            4  "         </w:t>
        <w:tab/>
        <w:t xml:space="preserve"> - </w:t>
        <w:tab/>
        <w:tab/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8. Sofer Presedinte          </w:t>
        <w:tab/>
        <w:tab/>
        <w:t>094604376</w:t>
        <w:tab/>
        <w:t xml:space="preserve">         4  "         </w:t>
        <w:tab/>
        <w:t xml:space="preserve"> -</w:t>
        <w:tab/>
        <w:t xml:space="preserve">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9. Sofer Vicepresedinte        </w:t>
        <w:tab/>
        <w:tab/>
        <w:t xml:space="preserve">095346413           4  "         </w:t>
        <w:tab/>
        <w:t xml:space="preserve"> -</w:t>
        <w:tab/>
        <w:tab/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0. Microbuz</w:t>
        <w:tab/>
        <w:t xml:space="preserve">             </w:t>
        <w:tab/>
        <w:tab/>
        <w:t>098591699</w:t>
        <w:tab/>
        <w:t xml:space="preserve">         5  "</w:t>
        <w:tab/>
        <w:t xml:space="preserve">           -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B. Protectia Civi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. Comandant</w:t>
        <w:tab/>
        <w:t xml:space="preserve">           </w:t>
        <w:tab/>
        <w:tab/>
        <w:t>094325953</w:t>
        <w:tab/>
        <w:t xml:space="preserve">     20 $        </w:t>
        <w:tab/>
        <w:tab/>
        <w:t xml:space="preserve">60 min.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2. Loctiitor Comandant        </w:t>
        <w:tab/>
        <w:tab/>
        <w:t>094325954</w:t>
        <w:tab/>
        <w:t xml:space="preserve">     20 $        </w:t>
        <w:tab/>
        <w:tab/>
        <w:t xml:space="preserve">60    "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C. Salvamon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1. Statiunea Belis        </w:t>
        <w:tab/>
        <w:t xml:space="preserve">           </w:t>
        <w:tab/>
        <w:t>094476388</w:t>
        <w:tab/>
        <w:t xml:space="preserve">     20 $        </w:t>
        <w:tab/>
        <w:tab/>
        <w:t>60 min.</w:t>
        <w:tab/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2. statiunea Vladeasa             </w:t>
        <w:tab/>
        <w:tab/>
        <w:t>095624967</w:t>
        <w:tab/>
        <w:t xml:space="preserve">     20 $        </w:t>
        <w:tab/>
        <w:tab/>
        <w:t>60    "</w:t>
        <w:tab/>
        <w:tab/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D. Centrul Militar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. Comandant</w:t>
        <w:tab/>
        <w:t xml:space="preserve">          </w:t>
        <w:tab/>
        <w:tab/>
        <w:t>094601790</w:t>
        <w:tab/>
        <w:t xml:space="preserve">   40 $</w:t>
        <w:tab/>
        <w:t xml:space="preserve">        </w:t>
        <w:tab/>
        <w:tab/>
        <w:t xml:space="preserve">160 min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 Sef logistica</w:t>
        <w:tab/>
        <w:t xml:space="preserve">                    </w:t>
        <w:tab/>
        <w:t>094601791</w:t>
        <w:tab/>
        <w:t xml:space="preserve">   40  "</w:t>
        <w:tab/>
        <w:t xml:space="preserve">        </w:t>
        <w:tab/>
        <w:t>160   "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3. Sef Stat Major              </w:t>
        <w:tab/>
        <w:tab/>
        <w:t>094601792</w:t>
        <w:tab/>
        <w:t xml:space="preserve">   40  "</w:t>
        <w:tab/>
        <w:t xml:space="preserve">        </w:t>
        <w:tab/>
        <w:t>160   "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 Loctiitor comandant</w:t>
        <w:tab/>
        <w:t xml:space="preserve">            </w:t>
        <w:tab/>
        <w:t>094601793</w:t>
        <w:tab/>
        <w:t xml:space="preserve">   40  "</w:t>
        <w:tab/>
        <w:t xml:space="preserve">       </w:t>
        <w:tab/>
        <w:t>160   "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5. Încorporari             </w:t>
        <w:tab/>
        <w:tab/>
        <w:tab/>
        <w:t>094601794</w:t>
        <w:tab/>
        <w:t xml:space="preserve">   40  "</w:t>
        <w:tab/>
        <w:t xml:space="preserve">        </w:t>
        <w:tab/>
        <w:t>160   "</w:t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Eventualele depasiri peste valoarea stabilita se suporta de utilizator prin depunerea contravalorii la casieria instituti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ducerea la îndeplini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,    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     Secretar General al Judetului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Gratian Serban</w:t>
        <w:tab/>
        <w:tab/>
        <w:tab/>
        <w:t xml:space="preserve">                  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419</Characters>
  <CharactersWithSpaces>2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