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1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29 aprilie 201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before="0" w:after="20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constituirea Comisiei de evaluare a ofertelor pentru atribuirea contractului de lucrari având ca obiect:</w:t>
      </w:r>
    </w:p>
    <w:p>
      <w:pPr>
        <w:pStyle w:val="Normal"/>
        <w:bidi w:val="0"/>
        <w:spacing w:before="0" w:after="200"/>
        <w:ind w:firstLine="720"/>
        <w:jc w:val="center"/>
        <w:rPr/>
      </w:pPr>
      <w:r>
        <w:rPr>
          <w:rFonts w:ascii="Times New Roman" w:hAnsi="Times New Roman"/>
          <w:b/>
          <w:i/>
          <w:sz w:val="28"/>
          <w:lang w:val="ro-RO"/>
        </w:rPr>
        <w:t>Drum de acces la Centrul de Management Integrat al Deseurilor Cluj - 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 xml:space="preserve">Având în vedere referatul nr. 8160/26.04.2013, întocmit de către Direcţia Dezvoltare şi Investiţii privind constituirea Comisiei de evaluare a ofertelor pentru atribuirea contractului de lucrari având ca obiect: </w:t>
      </w:r>
      <w:r>
        <w:rPr>
          <w:rFonts w:ascii="Times New Roman" w:hAnsi="Times New Roman"/>
          <w:b w:val="false"/>
          <w:i/>
          <w:spacing w:val="0"/>
          <w:sz w:val="24"/>
          <w:lang w:val="ro-RO"/>
        </w:rPr>
        <w:t>Drum de acces la Centrul de Management Integrat al Deseurilor Cluj - Napoc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pacing w:val="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: Se constituie Comisia de evaluare a ofertelor pentru atribuirea contractului de lucrari    având ca obiect:</w:t>
      </w:r>
      <w:r>
        <w:rPr>
          <w:rFonts w:ascii="Times New Roman" w:hAnsi="Times New Roman"/>
          <w:b/>
          <w:i/>
          <w:vanish w:val="false"/>
          <w:spacing w:val="0"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spacing w:val="0"/>
          <w:sz w:val="24"/>
          <w:lang w:val="ro-RO"/>
        </w:rPr>
        <w:t>Drum de acces la Centrul de Management Integrat al Deseurilor Cluj - Napoc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în următoarea componenţă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left="4902" w:hanging="4902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    consilier, Compartimentul Autoritatea Judeteana de Transport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Fried Emeric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inspector de specialitate, Compartimentul UIP,   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inspector de specialitate, Compartimentul UIP, 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    -   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Mariana Raţiu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lexandru Cretu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sef serviciu,   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Gabriela Rotaru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- consilier,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sef serviciu, Serviciul Juridic Contencios Administrativ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 xml:space="preserve">Art. 3 : 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Art. 4 :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vanish w:val="false"/>
          <w:spacing w:val="0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left="284" w:hanging="284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0"/>
          <w:lang w:val="ro-RO"/>
        </w:rPr>
      </w:r>
    </w:p>
    <w:p>
      <w:pPr>
        <w:pStyle w:val="Normal"/>
        <w:bidi w:val="0"/>
        <w:spacing w:lineRule="auto" w:line="360"/>
        <w:ind w:left="284" w:hanging="284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0"/>
          <w:lang w:val="ro-RO"/>
        </w:rPr>
      </w:r>
    </w:p>
    <w:p>
      <w:pPr>
        <w:pStyle w:val="Normal"/>
        <w:bidi w:val="0"/>
        <w:spacing w:lineRule="auto" w:line="360"/>
        <w:ind w:left="284" w:hanging="284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pacing w:val="0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pacing w:val="0"/>
          <w:sz w:val="20"/>
          <w:lang w:val="ro-RO"/>
        </w:rPr>
      </w:r>
    </w:p>
    <w:p>
      <w:pPr>
        <w:pStyle w:val="Normal"/>
        <w:bidi w:val="0"/>
        <w:spacing w:lineRule="auto" w:line="36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0"/>
          <w:lang w:val="ro-RO"/>
        </w:rPr>
        <w:t xml:space="preserve">Şef serviciu: Alexandru Creţu </w:t>
      </w:r>
    </w:p>
    <w:p>
      <w:pPr>
        <w:pStyle w:val="Normal"/>
        <w:bidi w:val="0"/>
        <w:spacing w:lineRule="auto" w:line="36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vanish w:val="false"/>
          <w:spacing w:val="0"/>
          <w:sz w:val="20"/>
          <w:lang w:val="ro-RO"/>
        </w:rPr>
        <w:t xml:space="preserve">Întocmit/Redactat : consilier Angela Rota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