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ab/>
        <w:t>DISPOZITIA Nr. 6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din 10 mai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privind încuviintarea încheierii casatoriei înainte de împlini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vârstei de 16 ani a minorei FILIPAS ROZALIA-IOA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0335 din 8 mai 2002 al Directiei Generale de Coordonare - Organizare privind încuviintarea încheierii casatoriei înainte de împlinirea vârstei de 16 ani a minorei Filipas Rozalia-Ioana, domiciliata în com. Maguri Racatau, sat Muntele Rece nr. 120 A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15 februarie 1987 în municipiul Cluj-Napoca, judetul Cluj, 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 / 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încuviinteaza încheierea casatoriei înainte de împlinirea vârstei de 16 ani a minorei FILIPAS ROZALIA-IOANA nascuta la 15 februarie 1987 în Cluj-Napoca, judetul Cluj, domiciliata în com. Maguri Racatau, sat Muntele Rece nr. 120 A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Prezenta  dispozitie  va  fi  comunicata de Serviciul stare civila Primariei comunei Maguri Racatau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ariuca-Lucreti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