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right="14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widowControl w:val="false"/>
        <w:shd w:fill="FFFFFF"/>
        <w:bidi w:val="0"/>
        <w:ind w:left="14" w:right="14" w:hanging="0"/>
        <w:jc w:val="both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widowControl w:val="false"/>
        <w:shd w:fill="FFFFFF"/>
        <w:bidi w:val="0"/>
        <w:ind w:left="14" w:right="14" w:hanging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widowControl w:val="false"/>
        <w:shd w:fill="FFFFFF"/>
        <w:bidi w:val="0"/>
        <w:ind w:left="14" w:right="14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center"/>
        <w:rPr/>
      </w:pPr>
      <w:r>
        <w:rPr>
          <w:b/>
          <w:sz w:val="24"/>
          <w:lang w:val="ro-RO"/>
        </w:rPr>
        <w:t xml:space="preserve">H O T Ă R Â R E A </w:t>
      </w:r>
    </w:p>
    <w:p>
      <w:pPr>
        <w:pStyle w:val="Normal"/>
        <w:widowControl w:val="false"/>
        <w:shd w:fill="FFFFFF"/>
        <w:bidi w:val="0"/>
        <w:ind w:left="14" w:right="14" w:firstLine="706"/>
        <w:jc w:val="center"/>
        <w:rPr/>
      </w:pPr>
      <w:r>
        <w:rPr>
          <w:b/>
          <w:sz w:val="24"/>
          <w:lang w:val="ro-RO"/>
        </w:rPr>
        <w:t>NR.    107 din 17 aprilie 2013</w:t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  <w:lang w:val="ro-RO"/>
        </w:rPr>
        <w:t xml:space="preserve">privind participarea Judeţului Cluj, în calitate de membru fondator, la </w:t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  <w:lang w:val="ro-RO"/>
        </w:rPr>
        <w:t xml:space="preserve">constituirea Asociaţiei „CLUSTERUL AGRO-FOOD-IND NAPOCA" şi aprobarea    </w:t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  <w:lang w:val="ro-RO"/>
        </w:rPr>
        <w:t>Actului constitutiv şi a Statutului asociaţiei</w:t>
      </w:r>
    </w:p>
    <w:p>
      <w:pPr>
        <w:pStyle w:val="Normal"/>
        <w:widowControl w:val="false"/>
        <w:shd w:fill="FFFFFF"/>
        <w:bidi w:val="0"/>
        <w:ind w:right="14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right="14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right="14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participarea Judeţului Cluj, în calitate de    membru fondator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la constituirea Asociaţiei „CLUSTERUL AGRO-FOOD-IND NAPOCA" şi aprobarea Actului constitutiv şi a Statutului asociaţiei, propus de vicepreşedintele Consiliului Judeţean Cluj-domnul Ioan Oleleu şi susţinut de preşedintele Consiliului Judeţean Cluj- domnul Horea-Dorin Uioreanu, de vicepreşedintele Consiliului Judeţean Cluj-domnul Vákár István Valentin &lt;http://www.cjcluj.ro/vakar-istvan-valentin/&gt; şi de consilierii judeţeni: Mânzat Marius Dorel, Cecan Eugen, Petran Ioan, Ivan Ilarie, &lt;http://www.cjcluj.ro/ivan-ilarie/&gt; Oprea Laurenţiu şi Husar Axente &lt;http://www.cjcluj.ro/husar-axente/&gt;;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vând în vedere dovada disponibilităţii denumirii pentru ASOCIAŢIA „CLUSTERUL AGRO-FOOD-IND NAPOCA"    cu nr. 121674 din 19.02. 2013, eliberată de către Ministerul Justiţiei - Serviciul Comunicare şi Relaţii Publice-;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6) lit. a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widowControl w:val="false"/>
        <w:shd w:fill="FFFFFF"/>
        <w:bidi w:val="0"/>
        <w:ind w:left="14" w:right="14" w:hanging="14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hanging="14"/>
        <w:jc w:val="center"/>
        <w:rPr/>
      </w:pPr>
      <w:r>
        <w:rPr>
          <w:b/>
          <w:sz w:val="24"/>
          <w:lang w:val="ro-RO"/>
        </w:rPr>
        <w:t>hotărăşte:</w:t>
      </w:r>
    </w:p>
    <w:p>
      <w:pPr>
        <w:pStyle w:val="Normal"/>
        <w:widowControl w:val="false"/>
        <w:shd w:fill="FFFFFF"/>
        <w:bidi w:val="0"/>
        <w:ind w:left="14" w:right="14" w:hanging="14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Art. 1. (1)</w:t>
      </w:r>
      <w:r>
        <w:rPr>
          <w:b w:val="false"/>
          <w:sz w:val="24"/>
          <w:lang w:val="ro-RO"/>
        </w:rPr>
        <w:t xml:space="preserve"> Se aprobă participarea Judeţului Cluj la constituirea Asociaţiei „CLUSTERUL AGRO-FOOD-IND NAPOCA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Judeţul Cluj va fi reprezentat în asociaţia prevăzută la alineatul (1) de către domnul Oleleu Ioan-vicepreşedinte al Consiliului Judeţean Cluj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aprobă Actul constitutiv şi Statutul Asociaţiei „CLUSTERUL AGRO-FOOD-IND NAPOCA", cuprinse în </w:t>
      </w:r>
      <w:r>
        <w:rPr>
          <w:b/>
          <w:sz w:val="24"/>
          <w:lang w:val="ro-RO"/>
        </w:rPr>
        <w:t>anexele nr. 1 şi 2</w:t>
      </w:r>
      <w:r>
        <w:rPr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Se mandatează domnul Oleleu Ioan-- vicepreşedinte al Consiliului Judeţean Cluj, ca în numele Judeţului Cluj să semneze Actul constitutiv şi Statutul Asociaţiei „CLUSTERUL AGRO-FOOD-IND NAPOCA", precum şi să accepte eventuale modificări ale acestora care nu presupun eforturi financiare pentru bugetul Judeţului Cluj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ro-RO"/>
        </w:rPr>
        <w:t xml:space="preserve"> Se aprobă aportul în numerar al Judeţului Cluj la constituirea patrimoniului iniţial al Asociaţiei " CLUSTERUL AGRO-FOOD-IND NAPOCA", în suma de 500 lei.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Dezvoltare şi Investiţii şi Direcţia Juridic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6.   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Direcţiei Juridice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b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ab/>
        <w:t xml:space="preserve">                        </w:t>
        <w:tab/>
        <w:tab/>
        <w:tab/>
        <w:tab/>
        <w:tab/>
        <w:t xml:space="preserve">                  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REŞEDINTE,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SECRETAR AL JUDEŢULUI,</w:t>
      </w:r>
    </w:p>
    <w:p>
      <w:pPr>
        <w:pStyle w:val="Heading6"/>
        <w:widowControl w:val="fals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