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Â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          DISPOZITIA nr. 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din 10 mai 2002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   privind numirea Comisiei de evaluare pentru atribu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in cerere de oferte a contractelor de proiectare - Studiu de Fezabi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si Plan Urbanistic Zonal pentru Cartierul Rezidenti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"Cetatea Fetei", localitatea Flores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resedintele Consiliul Judetean Cluj,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referatul nr. 3913 / 486 din 08.05.2002 întocmit de catre Directia Generala de Urbanism, Amenajarea Teritoriului si Lucrari Publice cu privire la numirea comisiei de evaluare pentru atribuirea prin cerere de oferte a contractelor de proiectare aferente studiului de fezabilitate si Planului Urbanistic Zonal pentru Cartierul Rezidential "Cetatea Fetei", localitatea Florasti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Legea nr. 215 / 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b/>
          <w:bCs/>
          <w:sz w:val="28"/>
          <w:szCs w:val="28"/>
        </w:rPr>
        <w:t xml:space="preserve">DISPUNE: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unic Se constituie Comisiei de evaluare pentru atribuirea prin cerere de oferte  a contractelor de proiectare aferent Studiului de Fezabilitate si Planului Urbanistic Zonal pentru Cartierul Rezidential "Cetatea Fetei", localitatea Florasti, în urmatoarea componenta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:  Liviu Medrea -  Vicepresedinte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:      Radu Calin Spânu - Director general  D.G.U.A.T.L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Sabina Chira - Director general adj.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Lucia Todoran - Director general adj. D.G.C.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Georgeta Floca - Sef serviciu S.U.A.T.C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Aviz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PRESEDINTE,</w:t>
        <w:tab/>
        <w:tab/>
        <w:tab/>
        <w:tab/>
        <w:t xml:space="preserve">             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ing. Gratian Serban</w:t>
        <w:tab/>
        <w:tab/>
        <w:tab/>
        <w:tab/>
        <w:t xml:space="preserve">                Mariuca 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