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exa nr. 1</w:t>
        <w:tab/>
        <w:tab/>
        <w:tab/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a Hotărârea nr. 126/20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CONSILIUL JUDETEAN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RGANIGRAMA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SPITALUL  CLINIC  DE  BOLI  INFEC</w:t>
      </w:r>
      <w:r>
        <w:rPr>
          <w:b/>
          <w:color w:val="000000"/>
          <w:sz w:val="28"/>
          <w:szCs w:val="28"/>
          <w:lang w:val="ro-RO"/>
        </w:rPr>
        <w:t>Ţ</w:t>
      </w:r>
      <w:r>
        <w:rPr>
          <w:b/>
          <w:color w:val="000000"/>
          <w:sz w:val="28"/>
          <w:szCs w:val="28"/>
        </w:rPr>
        <w:t>IOASE  CLUJ-NAPOC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6355</wp:posOffset>
                </wp:positionH>
                <wp:positionV relativeFrom="paragraph">
                  <wp:posOffset>1333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.05pt;mso-position-vertical-relative:text;margin-left:503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86600</wp:posOffset>
                </wp:positionH>
                <wp:positionV relativeFrom="paragraph">
                  <wp:posOffset>78105</wp:posOffset>
                </wp:positionV>
                <wp:extent cx="0" cy="2286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.15pt" to="558pt,1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41910</wp:posOffset>
                </wp:positionV>
                <wp:extent cx="2637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3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67955</wp:posOffset>
                </wp:positionH>
                <wp:positionV relativeFrom="paragraph">
                  <wp:posOffset>13335</wp:posOffset>
                </wp:positionV>
                <wp:extent cx="18376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.0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00800</wp:posOffset>
                </wp:positionH>
                <wp:positionV relativeFrom="paragraph">
                  <wp:posOffset>10033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9pt" to="611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0"/>
          <w:szCs w:val="20"/>
        </w:rPr>
        <w:t xml:space="preserve">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54755</wp:posOffset>
                </wp:positionH>
                <wp:positionV relativeFrom="paragraph">
                  <wp:posOffset>51435</wp:posOffset>
                </wp:positionV>
                <wp:extent cx="26377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ITETUL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4.05pt;mso-position-vertical-relative:text;margin-left:2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ITETU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00800</wp:posOffset>
                </wp:positionH>
                <wp:positionV relativeFrom="paragraph">
                  <wp:posOffset>11938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.4pt" to="611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67955</wp:posOffset>
                </wp:positionH>
                <wp:positionV relativeFrom="paragraph">
                  <wp:posOffset>635</wp:posOffset>
                </wp:positionV>
                <wp:extent cx="18376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ET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0.0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ET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6400</wp:posOffset>
                </wp:positionH>
                <wp:positionV relativeFrom="paragraph">
                  <wp:posOffset>-1270</wp:posOffset>
                </wp:positionV>
                <wp:extent cx="2286000" cy="3873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612"/>
                              <w:gridCol w:w="5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rou RUNOS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.5pt;mso-wrap-distance-left:9.05pt;mso-wrap-distance-right:9.05pt;mso-wrap-distance-top:0pt;mso-wrap-distance-bottom:0pt;margin-top:-0.1pt;mso-position-vertical-relative:text;margin-left:3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612"/>
                        <w:gridCol w:w="5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ou RUNOS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53350</wp:posOffset>
                </wp:positionH>
                <wp:positionV relativeFrom="paragraph">
                  <wp:posOffset>100330</wp:posOffset>
                </wp:positionV>
                <wp:extent cx="2286000" cy="4432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675"/>
                              <w:gridCol w:w="51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ridic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9pt;mso-wrap-distance-left:9.05pt;mso-wrap-distance-right:9.05pt;mso-wrap-distance-top:0pt;mso-wrap-distance-bottom:0pt;margin-top:7.9pt;mso-position-vertical-relative:text;margin-left:610.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675"/>
                        <w:gridCol w:w="51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ridic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400800</wp:posOffset>
                </wp:positionH>
                <wp:positionV relativeFrom="paragraph">
                  <wp:posOffset>127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.1pt" to="557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06800</wp:posOffset>
                </wp:positionH>
                <wp:positionV relativeFrom="paragraph">
                  <wp:posOffset>-5080</wp:posOffset>
                </wp:positionV>
                <wp:extent cx="2971800" cy="5016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Biroul de Management al Calitatii Serviciilor Medic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-0.4pt;mso-position-vertical-relative:text;margin-left:28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Biroul de Management al Calitatii Serviciilor Medic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413500</wp:posOffset>
                </wp:positionH>
                <wp:positionV relativeFrom="paragraph">
                  <wp:posOffset>77470</wp:posOffset>
                </wp:positionV>
                <wp:extent cx="6858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6.1pt" to="558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2400</wp:posOffset>
                </wp:positionH>
                <wp:positionV relativeFrom="paragraph">
                  <wp:posOffset>-1270</wp:posOffset>
                </wp:positionV>
                <wp:extent cx="2971800" cy="5016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 Evaluare şi Statistică Medical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-0.1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Evaluare şi Statistică Medical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086600</wp:posOffset>
                </wp:positionH>
                <wp:positionV relativeFrom="paragraph">
                  <wp:posOffset>64770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.1pt" to="611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-5080</wp:posOffset>
                </wp:positionV>
                <wp:extent cx="2971800" cy="5016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Comp. Securitatea Muncii, PSI, Prot.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Civilă şi Sit. de Urgenţ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-0.4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Comp. Securitatea Muncii, PSI, Prot. </w:t>
                            </w:r>
                            <w:r>
                              <w:rPr>
                                <w:lang w:val="pt-BR"/>
                              </w:rPr>
                              <w:t>Civilă şi Sit. de Urgenţ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400800</wp:posOffset>
                </wp:positionH>
                <wp:positionV relativeFrom="paragraph">
                  <wp:posOffset>96520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6pt" to="557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86600</wp:posOffset>
                </wp:positionH>
                <wp:positionV relativeFrom="paragraph">
                  <wp:posOffset>62230</wp:posOffset>
                </wp:positionV>
                <wp:extent cx="5600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.9pt" to="998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687300</wp:posOffset>
                </wp:positionH>
                <wp:positionV relativeFrom="paragraph">
                  <wp:posOffset>62230</wp:posOffset>
                </wp:positionV>
                <wp:extent cx="0" cy="10287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pt,4.9pt" to="999pt,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3530</wp:posOffset>
                </wp:positionH>
                <wp:positionV relativeFrom="paragraph">
                  <wp:posOffset>26670</wp:posOffset>
                </wp:positionV>
                <wp:extent cx="1390015" cy="3517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med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2.1pt;mso-position-vertical-relative:text;margin-left:223.9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medic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68055</wp:posOffset>
                </wp:positionH>
                <wp:positionV relativeFrom="paragraph">
                  <wp:posOffset>26670</wp:posOffset>
                </wp:positionV>
                <wp:extent cx="2180590" cy="3517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financiar-contab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2.1pt;mso-position-vertical-relative:text;margin-left:674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financiar-contabi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37465</wp:posOffset>
                </wp:positionV>
                <wp:extent cx="4343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95pt" to="674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58125</wp:posOffset>
                </wp:positionH>
                <wp:positionV relativeFrom="paragraph">
                  <wp:posOffset>37465</wp:posOffset>
                </wp:positionV>
                <wp:extent cx="0" cy="1333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75pt,2.95pt" to="618.75pt,10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8191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45pt" to="279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05975</wp:posOffset>
                </wp:positionH>
                <wp:positionV relativeFrom="paragraph">
                  <wp:posOffset>81915</wp:posOffset>
                </wp:positionV>
                <wp:extent cx="9525" cy="17018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25pt,6.45pt" to="764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963150</wp:posOffset>
                </wp:positionH>
                <wp:positionV relativeFrom="paragraph">
                  <wp:posOffset>10604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4.5pt,8.35pt" to="784.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448800</wp:posOffset>
                </wp:positionH>
                <wp:positionV relativeFrom="paragraph">
                  <wp:posOffset>106045</wp:posOffset>
                </wp:positionV>
                <wp:extent cx="5143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8.35pt" to="784.4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439275</wp:posOffset>
                </wp:positionH>
                <wp:positionV relativeFrom="paragraph">
                  <wp:posOffset>10604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25pt,8.35pt" to="743.2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6057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512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5100</wp:posOffset>
                </wp:positionH>
                <wp:positionV relativeFrom="paragraph">
                  <wp:posOffset>18415</wp:posOffset>
                </wp:positionV>
                <wp:extent cx="0" cy="24561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.45pt" to="513pt,19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3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42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45pt" to="7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38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.45pt" to="11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45pt" to="15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66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.45pt" to="19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234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662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.45pt" to="273.7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530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1.45pt" to="437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722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.45pt" to="48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7192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1.45pt" to="312.7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86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1.45pt" to="35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1015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1.45pt" to="394.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48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 Clinica- Boli 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 Clinica- Boli 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 Clinică Boli Infecţioase I- Adulţ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 Clinică Boli Infecţioase I- Adulţ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96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 Clinica Boli Infectioase III -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 Clinica Boli Infectioase III -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 Clinica Boli Infectioase IV-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 Clinica Boli Infectioase IV-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88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Terapie ntens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Terapie ntens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36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linic HIV-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linic HIV-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era de Gar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era de Gar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149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de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41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de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28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rmac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mac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910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ompartimnet prevenire şi control a linfe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ţiilo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nozocomi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ompartimnet prevenire şi control a linfec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ţiilor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 nozocomi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29300</wp:posOffset>
                </wp:positionH>
                <wp:positionV relativeFrom="paragraph">
                  <wp:posOffset>85090</wp:posOffset>
                </wp:positionV>
                <wp:extent cx="457200" cy="2286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de radiologie si Imagistica Medical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7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de radiologie si Imagistica Medical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672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riliz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riliz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10675</wp:posOffset>
                </wp:positionH>
                <wp:positionV relativeFrom="paragraph">
                  <wp:posOffset>4445</wp:posOffset>
                </wp:positionV>
                <wp:extent cx="457200" cy="22860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rou  Financiar Contabil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0.35pt;mso-position-vertical-relative:text;margin-left:72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rou  Financiar Contabil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34550</wp:posOffset>
                </wp:positionH>
                <wp:positionV relativeFrom="paragraph">
                  <wp:posOffset>4445</wp:posOffset>
                </wp:positionV>
                <wp:extent cx="457200" cy="228600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Achizitii Publice, contract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0.35pt;mso-position-vertical-relative:text;margin-left:76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Achizitii Publice, contract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734675</wp:posOffset>
                </wp:positionH>
                <wp:positionV relativeFrom="paragraph">
                  <wp:posOffset>69215</wp:posOffset>
                </wp:positionV>
                <wp:extent cx="1952625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5.25pt,5.45pt" to="998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725150</wp:posOffset>
                </wp:positionH>
                <wp:positionV relativeFrom="paragraph">
                  <wp:posOffset>6921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4.5pt,5.45pt" to="844.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30075</wp:posOffset>
                </wp:positionH>
                <wp:positionV relativeFrom="paragraph">
                  <wp:posOffset>113665</wp:posOffset>
                </wp:positionV>
                <wp:extent cx="457200" cy="228600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Activitate de Intretinere Cladiri,Inst. Apa, lumina,si incalz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8.95pt;mso-position-vertical-relative:text;margin-left:94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ctivitate de Intretinere Cladiri,Inst. Apa, lumina,si incalz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91850</wp:posOffset>
                </wp:positionH>
                <wp:positionV relativeFrom="paragraph">
                  <wp:posOffset>104140</wp:posOffset>
                </wp:positionV>
                <wp:extent cx="457200" cy="228600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Tehni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8.2pt;mso-position-vertical-relative:text;margin-left:86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Tehni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87025</wp:posOffset>
                </wp:positionH>
                <wp:positionV relativeFrom="paragraph">
                  <wp:posOffset>104140</wp:posOffset>
                </wp:positionV>
                <wp:extent cx="457200" cy="228600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Aprovizionare, transp., administrati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8.2pt;mso-position-vertical-relative:text;margin-left:82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Aprovizionare, transp., administrati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01700</wp:posOffset>
                </wp:positionH>
                <wp:positionV relativeFrom="paragraph">
                  <wp:posOffset>104140</wp:posOffset>
                </wp:positionV>
                <wp:extent cx="457200" cy="228600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ălăto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8.2pt;mso-position-vertical-relative:text;margin-left:10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ălăto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77825</wp:posOffset>
                </wp:positionH>
                <wp:positionV relativeFrom="paragraph">
                  <wp:posOffset>104140</wp:posOffset>
                </wp:positionV>
                <wp:extent cx="457200" cy="228600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loc Aliment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8.2pt;mso-position-vertical-relative:text;margin-left:102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oc Aliment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506200</wp:posOffset>
                </wp:positionH>
                <wp:positionV relativeFrom="paragraph">
                  <wp:posOffset>113665</wp:posOffset>
                </wp:positionV>
                <wp:extent cx="457200" cy="228600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De Deserv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8.95pt;mso-position-vertical-relative:text;margin-left:90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De Deserv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53950</wp:posOffset>
                </wp:positionH>
                <wp:positionV relativeFrom="paragraph">
                  <wp:posOffset>113665</wp:posOffset>
                </wp:positionV>
                <wp:extent cx="457200" cy="228600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ervire Posturi Fixe Tehn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8.95pt;mso-position-vertical-relative:text;margin-left:98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ervire Posturi Fixe Tehn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743700</wp:posOffset>
                </wp:positionH>
                <wp:positionV relativeFrom="paragraph">
                  <wp:posOffset>12065</wp:posOffset>
                </wp:positionV>
                <wp:extent cx="2286000" cy="50165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3"/>
                              <w:gridCol w:w="601"/>
                              <w:gridCol w:w="75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bulatoriul Integrat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.5pt;mso-wrap-distance-left:9.05pt;mso-wrap-distance-right:9.05pt;mso-wrap-distance-top:0pt;mso-wrap-distance-bottom:0pt;margin-top:0.95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3"/>
                        <w:gridCol w:w="601"/>
                        <w:gridCol w:w="75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bulatoriul Integrat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7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3444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.95pt" to="97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3444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45pt" to="97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915650</wp:posOffset>
                </wp:positionH>
                <wp:positionV relativeFrom="paragraph">
                  <wp:posOffset>94615</wp:posOffset>
                </wp:positionV>
                <wp:extent cx="114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9.5pt,7.45pt" to="868.4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10950</wp:posOffset>
                </wp:positionH>
                <wp:positionV relativeFrom="paragraph">
                  <wp:posOffset>94615</wp:posOffset>
                </wp:positionV>
                <wp:extent cx="11430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8.5pt,7.45pt" to="907.4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934825</wp:posOffset>
                </wp:positionH>
                <wp:positionV relativeFrom="paragraph">
                  <wp:posOffset>113665</wp:posOffset>
                </wp:positionV>
                <wp:extent cx="114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9.75pt,8.95pt" to="948.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458700</wp:posOffset>
                </wp:positionH>
                <wp:positionV relativeFrom="paragraph">
                  <wp:posOffset>123190</wp:posOffset>
                </wp:positionV>
                <wp:extent cx="114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pt,9.7pt" to="989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982575</wp:posOffset>
                </wp:positionH>
                <wp:positionV relativeFrom="paragraph">
                  <wp:posOffset>123190</wp:posOffset>
                </wp:positionV>
                <wp:extent cx="11430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2.25pt,9.7pt" to="1031.2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506450</wp:posOffset>
                </wp:positionH>
                <wp:positionV relativeFrom="paragraph">
                  <wp:posOffset>-3810</wp:posOffset>
                </wp:positionV>
                <wp:extent cx="114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3.5pt,-0.3pt" to="1072.4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640" w:leader="none"/>
          <w:tab w:val="left" w:pos="15540" w:leader="none"/>
        </w:tabs>
        <w:rPr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5pt" to="36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7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5pt" to="10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5pt" to="144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95pt" to="306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91025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3.95pt" to="345.7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102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.95pt" to="426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4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95pt" to="38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9151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3.95pt" to="544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055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3.95pt" to="46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4008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95pt" to="504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391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3.95pt" to="58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8867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.95pt" to="621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432800</wp:posOffset>
                </wp:positionH>
                <wp:positionV relativeFrom="paragraph">
                  <wp:posOffset>46990</wp:posOffset>
                </wp:positionV>
                <wp:extent cx="0" cy="3429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3.7pt" to="664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915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.95pt" to="70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372600</wp:posOffset>
                </wp:positionH>
                <wp:positionV relativeFrom="paragraph">
                  <wp:posOffset>42545</wp:posOffset>
                </wp:positionV>
                <wp:extent cx="0" cy="3429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3.35pt" to="738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829800</wp:posOffset>
                </wp:positionH>
                <wp:positionV relativeFrom="paragraph">
                  <wp:posOffset>29845</wp:posOffset>
                </wp:positionV>
                <wp:extent cx="0" cy="3429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2.35pt" to="774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200</wp:posOffset>
                </wp:positionH>
                <wp:positionV relativeFrom="paragraph">
                  <wp:posOffset>29845</wp:posOffset>
                </wp:positionV>
                <wp:extent cx="9372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35pt" to="773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0"/>
          <w:szCs w:val="20"/>
        </w:rPr>
        <w:tab/>
        <w:tab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05650</wp:posOffset>
                </wp:positionH>
                <wp:positionV relativeFrom="paragraph">
                  <wp:posOffset>62865</wp:posOffset>
                </wp:positionV>
                <wp:extent cx="523875" cy="2286000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Spitalizare de z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Boli Infectioase, HIV/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4.95pt;mso-position-vertical-relative:text;margin-left:55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Spitalizare de zi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Boli Infectioase, HIV/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195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abinet de Boli Infectioase -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abinet de Boli Infectioase -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abinet de Boli Infectioase -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abinet de Boli Infectioase -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0420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Antirabi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64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Antirabi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deAnatomie Patolog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deAnatomie Patolog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0025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Laborator  Recuperare, Medicina Fizica si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Laborator  Recuperare, Medicina Fizica si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9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Explorari Funct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Explorari Funct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 endoscop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 endoscop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145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i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i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Histop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Histop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432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sectur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sectur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863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de Boli Infectioase – Dispensarizare HAV-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de Boli Infectioase – Dispensarizare HAV-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72075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de Boli Infectioase – Dispensarizare HAV-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40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de Boli Infectioase – Dispensarizare HAV-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769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de Boli Infectioase – Dispensarizare HIV/SIDA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44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de Boli Infectioase – Dispensarizare HIV/SIDA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81725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de Boli Infectioase – Dispensarizare HIV/SIDA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486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de Boli Infectioase – Dispensarizare HIV/SIDA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6865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 de Boli Infectioase Neuroinfect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52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 de Boli Infectioase Neuroinfect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00950</wp:posOffset>
                </wp:positionH>
                <wp:positionV relativeFrom="paragraph">
                  <wp:posOffset>53340</wp:posOffset>
                </wp:positionV>
                <wp:extent cx="523875" cy="2286000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Spitalizare de z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pecialitati clin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4.2pt;mso-position-vertical-relative:text;margin-left:59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Spitalizare de zi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pecialitati clin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601200</wp:posOffset>
                </wp:positionH>
                <wp:positionV relativeFrom="paragraph">
                  <wp:posOffset>35560</wp:posOffset>
                </wp:positionV>
                <wp:extent cx="457200" cy="2286000"/>
                <wp:effectExtent l="0" t="0" r="0" b="0"/>
                <wp:wrapNone/>
                <wp:docPr id="1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entrul pentru Diagnosticul si Tratamentul Bolii Ly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2.8pt;mso-position-vertical-relative:text;margin-left:75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entrul pentru Diagnosticul si Tratamentul Bolii Lym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686800</wp:posOffset>
                </wp:positionH>
                <wp:positionV relativeFrom="paragraph">
                  <wp:posOffset>42545</wp:posOffset>
                </wp:positionV>
                <wp:extent cx="457200" cy="2286000"/>
                <wp:effectExtent l="0" t="0" r="0" b="0"/>
                <wp:wrapNone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Planificare Familial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35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Planificare Familial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144000</wp:posOffset>
                </wp:positionH>
                <wp:positionV relativeFrom="paragraph">
                  <wp:posOffset>42545</wp:posOffset>
                </wp:positionV>
                <wp:extent cx="457200" cy="2286000"/>
                <wp:effectExtent l="0" t="0" r="0" b="0"/>
                <wp:wrapNone/>
                <wp:docPr id="1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Oncologie Medicala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3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Oncologie Medicala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60" w:leader="none"/>
          <w:tab w:val="left" w:pos="1472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Total paturi:  227</w:t>
        <w:tab/>
        <w:tab/>
        <w:t xml:space="preserve">                Total posturi: 653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color w:val="000000"/>
          <w:sz w:val="20"/>
          <w:szCs w:val="20"/>
          <w:lang w:val="it-IT"/>
        </w:rPr>
        <w:t>din care :                                                din care:</w:t>
      </w:r>
    </w:p>
    <w:p>
      <w:pPr>
        <w:pStyle w:val="Normal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  <w:lang w:val="it-IT"/>
        </w:rPr>
        <w:t>spitalizare continuă  192 paturi</w:t>
        <w:tab/>
        <w:t xml:space="preserve">        Spital  386,5 posturi</w:t>
      </w:r>
    </w:p>
    <w:p>
      <w:pPr>
        <w:pStyle w:val="Normal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spitalizare zi 35 paturi</w:t>
        <w:tab/>
        <w:tab/>
        <w:t xml:space="preserve">        Ambulatoriu    188,5 posturi</w:t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Medici rezidenţi  78</w:t>
        <w:tab/>
        <w:t xml:space="preserve"> posturi</w:t>
        <w:tab/>
        <w:tab/>
      </w:r>
    </w:p>
    <w:p>
      <w:pPr>
        <w:pStyle w:val="Normal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  <w:tab/>
      </w:r>
    </w:p>
    <w:p>
      <w:pPr>
        <w:pStyle w:val="Normal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rPr>
          <w:b/>
          <w:b/>
          <w:color w:val="000000"/>
          <w:sz w:val="20"/>
          <w:szCs w:val="20"/>
          <w:lang w:val="it-IT" w:eastAsia="en-US"/>
        </w:rPr>
      </w:pPr>
      <w:r>
        <w:rPr>
          <w:b/>
          <w:color w:val="000000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28825</wp:posOffset>
                </wp:positionH>
                <wp:positionV relativeFrom="paragraph">
                  <wp:posOffset>43815</wp:posOffset>
                </wp:positionV>
                <wp:extent cx="1143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3.45pt" to="168.7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33650</wp:posOffset>
                </wp:positionH>
                <wp:positionV relativeFrom="paragraph">
                  <wp:posOffset>43815</wp:posOffset>
                </wp:positionV>
                <wp:extent cx="1143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.45pt" to="208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48000</wp:posOffset>
                </wp:positionH>
                <wp:positionV relativeFrom="paragraph">
                  <wp:posOffset>43815</wp:posOffset>
                </wp:positionV>
                <wp:extent cx="1143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45pt" to="248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ORGANIGRAMA (detaliu)</w:t>
      </w: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173200" cy="811530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0" cy="8115480"/>
                          <a:chOff x="0" y="0"/>
                          <a:chExt cx="14173200" cy="811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173200" cy="811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1120" y="21711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2399760"/>
                            <a:ext cx="56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840" y="269568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dicina interna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269568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rdiologie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399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399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399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399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399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399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399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240" y="269568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bstetrica ginecologie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68596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umatologie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68596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ocrinologie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68596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topedie si traumatologie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69568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irurgie generala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240" y="268596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rologie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440" y="268596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.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to-Rino-Laringologie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3640" y="268596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xicologie clinica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840" y="268596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>Recuperare,Medicina  Fizica si balneologie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040" y="268596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urologie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talmologie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rmatovenerologie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sihiatrie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stroenterologie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omatologie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24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>Alergologie si Imunologie Clinica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344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matologi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064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dicina munc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niatrie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504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inetoterapie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224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diologie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944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>Psihologie si psihoterapie Adulti si Cop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664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>Protezare auditiva Adulti si Cop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7680" y="2400480"/>
                            <a:ext cx="72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276880"/>
                            <a:ext cx="582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8840" y="5285160"/>
                            <a:ext cx="550476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9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3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9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31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5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7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12080" y="261612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si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440" y="2171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1480" y="251316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8680" y="2513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2480" y="2513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6280" y="2513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9160" y="2513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3520" y="2513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30080" y="269568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.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diatri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240" y="269568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rdiologie  Cop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7040" y="270504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irurgie si ortopedie infantilaCop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0560" y="270504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to-Rino-Laringologie CopiiOR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5000" y="270504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talmologie  Cop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0" y="269568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uropsihiatrie infantila  Cop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2840" y="55530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rmatovenerologie  Cop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5080" y="55530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necologie infantila  Cop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7040" y="55530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 xml:space="preserve">Recuperare, Medicina Fizica  balneologie Copi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9000" y="55530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sihologie si psihiatrie Cop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30040" y="554364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gopedie Cop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3280" y="55530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diologie Cop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1480" y="2514600"/>
                            <a:ext cx="72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1480" y="5257800"/>
                            <a:ext cx="32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1360" y="5257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3320" y="5257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5280" y="5257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7520" y="5257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8280" y="5257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1160" y="5257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3880" y="182880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binete de specialitate - adul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5760" y="1990080"/>
                            <a:ext cx="664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0" y="182880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binete de specialitate - cop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9720" y="10288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dic Sef Ambulatoriu de speciali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87400" y="2514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4200" y="1981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9400" y="2438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4200" y="2428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920" y="2428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2400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16286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8240" y="620280"/>
                            <a:ext cx="72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0040" y="26100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sonal Auxili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262908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li Tratam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0120" y="24256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6pt;height:639pt" coordorigin="0,0" coordsize="22320,12780">
                <v:rect id="shape_0" stroked="f" o:allowincell="f" style="position:absolute;left:0;top:0;width:22319;height:12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41,3419" to="5041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1,3779" to="989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1;top:4245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dicina interna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;top:4245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rdiologie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1,3780" to="1051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1,3780" to="2491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11,3780" to="3211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778" to="396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778" to="468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778" to="540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3778" to="612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11,3780" to="6811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3778" to="756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3778" to="828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3778" to="900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31;top:4245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bstetrica ginecologie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423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umatologie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423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ocrinologie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423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topedie si traumatologie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4245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irurgie generala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1;top:423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rologie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1;top:423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.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to-Rino-Laringologie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1;top:423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xicologie clinica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1;top:423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>Recuperare,Medicina  Fizica si balneologie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1;top:423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urologie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879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talmologie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;top:879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rmatovenerologie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879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sihiatrie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1;top:879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stroenterologie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1;top:879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omatologie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;top:879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>Alergologie si Imunologie Clinica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879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matologi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1;top:879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dicina munci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1;top:879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niatrie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1;top:879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inetoterapie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1;top:879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udiologie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879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>Psihologie si psihoterapie Adulti si Copi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1;top:879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>Protezare auditiva Adulti si Copi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86,3780" to="9886,8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8310" to="9899,8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91;top:8323;width:8668;height:541">
                  <v:line id="shape_0" from="691,8325" to="691,88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8323" to="1440,88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8323" to="2160,88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8323" to="2880,88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8323" to="3600,88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8323" to="4320,88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8323" to="5040,88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8323" to="5760,88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8323" to="6480,88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8323" to="7200,88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8323" to="7920,88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40,8323" to="8640,88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360,8323" to="9360,88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460;top:412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sie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349,3420" to="1934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80,3958" to="2123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00,3958" to="1710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25,3958" to="17925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50,3958" to="1875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05,3958" to="19605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99,3958" to="2039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740;top:4245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.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diatri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0;top:4245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rdiologie  Copi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5;top:426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irurgie si ortopedie infantilaCopi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5;top:426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to-Rino-Laringologie CopiiORL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55;top:426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talmologie  Copi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80;top:4245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uropsihiatrie infantila  Copi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0;top:8745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rmatovenerologie  Copi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0;top:8745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necologie infantila  Copi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5;top:8745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 xml:space="preserve">Recuperare, Medicina Fizica  balneologie Copii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0;top:8745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sihologie si psihiatrie Copi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05;top:873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gopedie Copi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60;top:8745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udiologie Copi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80,3960" to="16380,8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80,8280" to="21419,8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94,8280" to="16994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79,8280" to="17879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64,8280" to="18764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34,8280" to="19634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64,8280" to="20564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19,8280" to="21419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92;top:2880;width:34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binete de specialitate - adul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12,3134" to="17279,31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280;top:2880;width:34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binete de specialitate - cop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95;top:162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dic Sef Ambulatoriu de specialit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240,3960" to="2124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10,3120" to="12810,3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9,3840" to="11999,4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10,3825" to="12810,4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19,3825" to="13619,4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0,3780" to="177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0,2565" to="11160,3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31,977" to="11131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260;top:411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sonal Auxilia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0;top:414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li Tratam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00,3820" to="13619,38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3455</wp:posOffset>
                </wp:positionH>
                <wp:positionV relativeFrom="paragraph">
                  <wp:posOffset>520065</wp:posOffset>
                </wp:positionV>
                <wp:extent cx="2180590" cy="506730"/>
                <wp:effectExtent l="0" t="0" r="0" b="0"/>
                <wp:wrapNone/>
                <wp:docPr id="1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mbulatoriul Integ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9pt;mso-wrap-distance-left:9.05pt;mso-wrap-distance-right:9.05pt;mso-wrap-distance-top:0pt;mso-wrap-distance-bottom:0pt;margin-top:40.95pt;mso-position-vertical-relative:text;margin-left:476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mbulatoriul Integ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  <w:szCs w:val="28"/>
          <w:lang w:val="it-IT"/>
        </w:rPr>
        <w:tab/>
        <w:tab/>
        <w:tab/>
      </w:r>
      <w:r>
        <w:rPr>
          <w:b/>
          <w:color w:val="000000"/>
          <w:sz w:val="28"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8"/>
          <w:szCs w:val="28"/>
          <w:lang w:val="ro-RO"/>
        </w:rPr>
        <w:tab/>
        <w:tab/>
        <w:tab/>
      </w:r>
      <w:r>
        <w:rPr>
          <w:b/>
          <w:color w:val="000000"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ntrasemnează:</w: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ab/>
        <w:t xml:space="preserve">               PREŞEDINTE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SECRETAR AL JUDEŢULUI</w: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                              </w:t>
      </w:r>
      <w:r>
        <w:rPr>
          <w:b/>
          <w:color w:val="000000"/>
          <w:sz w:val="28"/>
          <w:szCs w:val="28"/>
          <w:lang w:val="ro-RO"/>
        </w:rPr>
        <w:t>HOREA-DORIN UIOREAN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SIMONA GACI</w: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17:00Z</dcterms:created>
  <dc:creator>salar4</dc:creator>
  <dc:description/>
  <cp:keywords/>
  <dc:language>en-US</dc:language>
  <cp:lastModifiedBy>Gabriela.Moldovan</cp:lastModifiedBy>
  <cp:lastPrinted>2013-04-30T11:01:00Z</cp:lastPrinted>
  <dcterms:modified xsi:type="dcterms:W3CDTF">2013-04-30T12:54:00Z</dcterms:modified>
  <cp:revision>18</cp:revision>
  <dc:subject/>
  <dc:title>SPITALUL CLINIC DE BOLI INFECTIOASE Cluj-Napoca</dc:title>
</cp:coreProperties>
</file>