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ROMÂNIA</w:t>
        <w:tab/>
        <w:tab/>
        <w:tab/>
        <w:tab/>
        <w:tab/>
        <w:tab/>
        <w:tab/>
        <w:tab/>
      </w:r>
      <w:r>
        <w:rPr>
          <w:b/>
          <w:bCs/>
          <w:color w:val="000000"/>
          <w:lang w:val="ro-RO"/>
        </w:rPr>
        <w:t>Anexa nr. 2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JUDEŢUL CLUJ</w:t>
        <w:tab/>
        <w:tab/>
        <w:tab/>
        <w:tab/>
        <w:tab/>
        <w:tab/>
        <w:t xml:space="preserve">            </w:t>
      </w:r>
      <w:r>
        <w:rPr>
          <w:b/>
          <w:bCs/>
          <w:color w:val="000000"/>
          <w:lang w:val="ro-RO"/>
        </w:rPr>
        <w:t>la Hotărârea nr. 126/2013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NSILIUL JUDEŢEAN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TAT DE FUNCŢI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PITALUL CLINIC DE BOLI INFECŢIOASE CLUJ-NAPOCA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1869"/>
        <w:gridCol w:w="108"/>
        <w:gridCol w:w="2218"/>
        <w:gridCol w:w="108"/>
        <w:gridCol w:w="930"/>
        <w:gridCol w:w="108"/>
        <w:gridCol w:w="920"/>
        <w:gridCol w:w="108"/>
        <w:gridCol w:w="965"/>
        <w:gridCol w:w="108"/>
        <w:gridCol w:w="10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Nr. c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uncţii de conducer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Funcţii 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execuţ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tudii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rad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reapt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măr pos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0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ANAGE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MPARTIMENT JURIDIC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1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silier juridic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BIROUL  RESURSE UMANE, NORMARE, ORGANIZARE SI SALARIZARE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ef birou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3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feren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BIROUL DE MANAGEMENT AL CALITATII SERVICIILOR MEDIC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Şef birou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edic primar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1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silier juridic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MPARTIMENT SECURITATEA MUNCII, PREVENIREA, STINGEREA INCENDIILOR, PROTECTIE CIVILĂ ŞI SITUATII DE URGENŢ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57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hnician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MPARTIMENT EVALUARE ŞI STATISTICĂ MEDICAL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ferent de specialitate statistician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4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ator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-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gistrator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-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4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tistician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o-RO"/>
              </w:rPr>
              <w:t xml:space="preserve">SERVICIUL APROVIZIONARE, TRANSPORT, ADMINISTRATIV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Şef serviciu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1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uncţionar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1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Tehnician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6/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o-RO"/>
              </w:rPr>
              <w:t xml:space="preserve">COMPARTIMENT TEHNIC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45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nginer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6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PERSONAL DE DESERVIR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29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ortar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6/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CTIVITATE DE INTREŢINERE CLĂDIRI, INSTALAŢII APĂ, LUMINĂ ŞI ÎNCĂLZIR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4130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120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2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ectrician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cătuş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âmpla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(2 electricieni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lăcătuş, 2 tâmplari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260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13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stalator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ugrav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(1 instalator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zugrav, 1 zugrav-zidar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1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1 lăcătuş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6/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ESERVIRE POSTURI FIXE TEHNICE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43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ncitor calificat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1 liftier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8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ncitor calificat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4 fochişti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23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ncitor calificat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1 telefonist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310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530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43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23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njereasa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r cur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Liftier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lefonist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(1 lenjereasă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 îngrijitor curte,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liftieri, 2 telefonist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V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2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ofe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6/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LOC ALIME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5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etetician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200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12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ătar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tise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2 bucătar, 1 patiser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1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uncitor necalifica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.6/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SPĂLĂTORI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2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ălătoreasă cu gestiune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ălătoreas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2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ălătoreasă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grijitoare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SERVICIU APROVIZIONAR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MENIUL MEDIC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RECTOR MEDIC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 P I T A L :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CŢIA CLINICĂ BOLI  INFECŢIOASE  I – ADULŢI – 42 pa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342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edic şef secţie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şef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irmier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CŢIA CLINICĂ  BOLI  INFECŢIOASE II  - ADULŢI – 42 pa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edic şef secţie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irmier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-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CŢIA CLINICĂ  BOLI  INFECŢIOASE III  - ADULŢI – 38 pa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Medic şef secţie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şef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-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irmier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-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CŢIA CLINICĂ  BOLI  INFECŢIOASE IV – COPII – 43 pa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şef secţi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şef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-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-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2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ra  medicală principal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5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soci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6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ope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-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irmier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MPARTIMENT TERAPIE INTENSIVĂ – 9 pa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4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netoterapeu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siholog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1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perator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2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cret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ator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Infirmier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58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ancardie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-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MPARTIMENT CLINIC HIV/SIDA – 18 pat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5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soci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siholog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irmier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MERA DE GARDĂ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PITALIZARE DE ZI – Boli Infecţioase, HIV/S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PITALIZARE DE ZI – specialităţi clin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ARMAC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armacist şef secţie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1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sistent medical  principal farmac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TERILIZARE  - punct de lucru din str. Moţilor nr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MPARTIMENT PREVENIRE ŞI CONTROL AL INFECŢIILOR NOZOCOMIAL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ABORATOR DE ANALIZE MEDICAL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edic şef laborator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1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mist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1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himist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-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-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3/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ABORATOR DE ANALIZE MEDICALE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u punct de recoltare  din str. Moţilor nr. 19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31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log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1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mist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ABORATOR DE RADIOLOGIE ŞI IMAGISTICĂ MEDICAL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zician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4/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ABORATOR DE RADIOLOGIE ŞI IMAGISTICĂ MEDICALĂ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Punct de lucru din str. Moţilor nr. 1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ABORATOR RECUPERARE, MEDICINĂ FIZICĂ ŞI BALNEOLOGI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4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netoterapeut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Fiziokinetoterapeut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4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fesor C.F.M.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-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SD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-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ăieş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ABORATOR EXPLORĂRI FUNCŢIONALE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ABORATOR ENDOSCOPI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RVICIUL DE ANATOMIE PATOLOGIC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1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oră medicală principal (autopsier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8/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mpartiment Citolog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8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mpartiment Histopatolog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8/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rosectur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o-RO"/>
              </w:rPr>
              <w:t>TOTAL SERVICIU                                                                                                 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DE BOLI INFECŢIOASE – ADULŢ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DE BOLI INFECŢIOASE–CO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DE BOLI INFECŢIOASE–DISPENSARIZARE HAV - ADULŢ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DE BOLI INFECŢIOASE–DISPENSARIZARE HAV - CO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DE BOLI INFECŢIOASE-DISPENSARIZARE HIV/SIDA – ADULŢ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DE BOLI INFECŢIOASE-DISPENSARIZARE HIV/SIDA – COP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DE BOLI INFECŢIOASE NEUROINFECŢ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ANTIRABI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PLANIFICARE FAMILIALĂ - transfer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1.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ONCOLOGIE MEDICALĂ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AMBULATORIUL  INTEGRAT: 190.5  posturi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20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şef ambulatoriu de specialitat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MEDICINĂ INTERNĂ ADULŢI – 9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CARDIOLOGIE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E OBSTETRICĂ GINECOLOGIE ADULŢI – 3 cabin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REUMATOLOGIE ADULŢI – 1 cabin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E ENDOCRINOLOGIE ADULŢI – 2 cabin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ORTOPEDIE ŞI TRAUMATOLOGIE ADULŢI – 1 cabin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CHIRURGIE GENERALĂ ADULŢI – 2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UROLOGIE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L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ORTO-RINO-LARINGOLOGIE ADULŢI  - 3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TOXICOLOGIE CLINICĂ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RECUPERARE, MEDICINĂ FIZICĂ ŞI BALNEOLOGIE ADULŢI – 3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NEUROLOGIE ADULŢI – 2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OFTALMOLOGIE ADULŢI - 3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E DERMATOVENEROLOGIE ADULŢI  - 2 cabine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PSIHIATRIE ADULŢI – 3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-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-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GASTROENTEROLOGIE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STOMATOLOGIE ADULŢI – 1 cabin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edic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ALERGOLOGIE SI IMUNOLOGIE CLINICA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BINET HEMATOLOGIE – 1 cabin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MEDICINA MUNC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FONIATRIE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KINETOTERAPIE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AUDIOLOGIE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14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hnician sanit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PSIHOLOGIE ŞI PSIHOTERAPIE ADULŢ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PROTEZARE AUDITIVĂ ADULŢI ŞI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PEDIATRIE – 5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5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CARDIOLOGIE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CHIRURGIE ŞI ORTOPEDIE INFANTILĂ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56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icia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ORTO-RINO-LARINGOLOGIE COPII – 2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OFTALMOLOGIE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E NEUROPSIHIATRIE INFANTILĂ COPII – 2 cabine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DERMATOVENEROLOGIE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9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GINECOLOGIE INFANTILĂ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RECUPERARE, MEDICINĂ FIZICĂ BALNEOLOGIE COPII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– </w:t>
            </w:r>
            <w:r>
              <w:rPr>
                <w:b/>
                <w:color w:val="000000"/>
                <w:lang w:val="ro-RO"/>
              </w:rPr>
              <w:t xml:space="preserve">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2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PSIHOLOGIE ŞI PSIHOTERAPIE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LOGOPEDIE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ABINET AUDIOLOGIE COPII – 1 cabine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SĂLI TRATAMEN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IŞI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.2.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PERSONAL AUXILIAR – Ambulatoriul Integr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21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grijitoar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MENIUL ECONOMI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IRECTOR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INANCIAR CONTABI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I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BIROU FINANCIAR CONTABILITA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110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Şef birou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13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bi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30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ier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II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MPARTIMENT ACHIZIŢII PUBLICE, CONTRACTAR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110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ilier juridic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310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conomist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TOTAL SPITAL+AMBULATORIUL INTEGRA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5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V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ENTRUL PENTRU DIAGNOSTICUL ŞI TRATAMENTUL BOLII LYM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EDICI REZIDENŢI – transferu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rezident an 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rezident an I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-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rezident an III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-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rezident an IV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-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1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c rezident an V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POSTUR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53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  <w:tab/>
      </w:r>
    </w:p>
    <w:p>
      <w:pPr>
        <w:pStyle w:val="Normal"/>
        <w:ind w:firstLine="720"/>
        <w:rPr/>
      </w:pPr>
      <w:r>
        <w:rPr>
          <w:b/>
          <w:color w:val="000000"/>
          <w:u w:val="single"/>
          <w:lang w:val="ro-RO"/>
        </w:rPr>
        <w:t>Total posturi …. 653 din care: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  <w:t>Manager………………..…..1    post</w:t>
      </w:r>
    </w:p>
    <w:p>
      <w:pPr>
        <w:pStyle w:val="Normal"/>
        <w:ind w:firstLine="720"/>
        <w:rPr/>
      </w:pPr>
      <w:r>
        <w:rPr>
          <w:color w:val="000000"/>
          <w:lang w:val="ro-RO"/>
        </w:rPr>
        <w:t>Funcţii de conducere ……. 17    posturi</w:t>
      </w:r>
    </w:p>
    <w:p>
      <w:pPr>
        <w:pStyle w:val="Normal"/>
        <w:ind w:firstLine="720"/>
        <w:rPr/>
      </w:pPr>
      <w:r>
        <w:rPr>
          <w:color w:val="000000"/>
          <w:lang w:val="ro-RO"/>
        </w:rPr>
        <w:t>Funcţii de execuţie ……...557    posturi</w:t>
      </w:r>
    </w:p>
    <w:p>
      <w:pPr>
        <w:pStyle w:val="Normal"/>
        <w:ind w:firstLine="720"/>
        <w:rPr/>
      </w:pPr>
      <w:r>
        <w:rPr>
          <w:color w:val="000000"/>
          <w:lang w:val="ro-RO"/>
        </w:rPr>
        <w:t>Medici rezidenţi…………...78   posturi</w:t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99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       </w:t>
        <w:tab/>
        <w:tab/>
        <w:tab/>
        <w:tab/>
        <w:t xml:space="preserve">                           Contrasemnează:</w:t>
      </w:r>
    </w:p>
    <w:p>
      <w:pPr>
        <w:pStyle w:val="Normal"/>
        <w:ind w:right="99" w:hanging="0"/>
        <w:rPr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PREŞEDINTE,</w:t>
        <w:tab/>
        <w:t xml:space="preserve">                                                SECRETAR AL JUDEŢULUI,</w:t>
      </w:r>
    </w:p>
    <w:p>
      <w:pPr>
        <w:pStyle w:val="Normal"/>
        <w:ind w:right="99" w:hanging="0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Horea-Dorin Uioreanu</w:t>
      </w:r>
      <w:r>
        <w:rPr>
          <w:color w:val="000000"/>
        </w:rPr>
        <w:tab/>
        <w:tab/>
        <w:t xml:space="preserve">                                          </w:t>
      </w:r>
      <w:r>
        <w:rPr>
          <w:b/>
          <w:bCs/>
          <w:color w:val="000000"/>
        </w:rPr>
        <w:t>Simona Gaci</w:t>
      </w:r>
    </w:p>
    <w:p>
      <w:pPr>
        <w:pStyle w:val="Heading1"/>
        <w:rPr>
          <w:b w:val="false"/>
          <w:b w:val="false"/>
          <w:bCs/>
          <w:color w:val="000000"/>
          <w:lang w:val="ro-RO"/>
        </w:rPr>
      </w:pPr>
      <w:r>
        <w:rPr>
          <w:b w:val="false"/>
          <w:bCs/>
          <w:color w:val="000000"/>
          <w:lang w:val="ro-RO"/>
        </w:rPr>
      </w:r>
    </w:p>
    <w:p>
      <w:pPr>
        <w:pStyle w:val="Normal"/>
        <w:ind w:left="72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1:00Z</dcterms:created>
  <dc:creator>salar4</dc:creator>
  <dc:description/>
  <cp:keywords/>
  <dc:language>en-US</dc:language>
  <cp:lastModifiedBy>Gabriela.Moldovan</cp:lastModifiedBy>
  <cp:lastPrinted>2013-04-30T11:03:00Z</cp:lastPrinted>
  <dcterms:modified xsi:type="dcterms:W3CDTF">2013-04-30T12:54:00Z</dcterms:modified>
  <cp:revision>87</cp:revision>
  <dc:subject/>
  <dc:title> </dc:title>
</cp:coreProperties>
</file>