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  <w:tab/>
        <w:tab/>
        <w:tab/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b/>
          <w:bCs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t>la Hotărârea nr. 127/201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T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ORGANIGRA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PITALUL  CLINIC  DE  RECUPERARE 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27pt;mso-wrap-distance-left:5.7pt;mso-wrap-distance-right:5.7pt;mso-wrap-distance-top:5.7pt;mso-wrap-distance-bottom:5.7pt;margin-top:1.4pt;mso-position-vertical-relative:text;margin-left:50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NAG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78105</wp:posOffset>
                </wp:positionV>
                <wp:extent cx="0" cy="22860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15pt" to="558pt,186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27pt;mso-wrap-distance-left:5.7pt;mso-wrap-distance-right:5.7pt;mso-wrap-distance-top:5.7pt;mso-wrap-distance-bottom:5.7pt;margin-top:7.6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791450</wp:posOffset>
                </wp:positionH>
                <wp:positionV relativeFrom="paragraph">
                  <wp:posOffset>9652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27pt;mso-wrap-distance-left:5.7pt;mso-wrap-distance-right:5.7pt;mso-wrap-distance-top:5.7pt;mso-wrap-distance-bottom:5.7pt;margin-top:7.6pt;mso-position-vertical-relative:text;margin-left:61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137160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611.95pt,7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7753350</wp:posOffset>
                </wp:positionH>
                <wp:positionV relativeFrom="paragraph">
                  <wp:posOffset>62230</wp:posOffset>
                </wp:positionV>
                <wp:extent cx="3181350" cy="501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pt;height:39.5pt;mso-wrap-distance-left:5.7pt;mso-wrap-distance-right:5.7pt;mso-wrap-distance-top:5.7pt;mso-wrap-distance-bottom:5.7pt;margin-top:4.9pt;mso-position-vertical-relative:text;margin-left:610.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3552825</wp:posOffset>
                </wp:positionH>
                <wp:positionV relativeFrom="paragraph">
                  <wp:posOffset>84455</wp:posOffset>
                </wp:positionV>
                <wp:extent cx="297180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6.65pt;mso-position-vertical-relative:text;margin-left:279.7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1371600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611.95pt,9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2971800" cy="501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4.35pt;mso-position-vertical-relative:text;margin-left:280.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rou de Informatica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100330</wp:posOffset>
                </wp:positionV>
                <wp:extent cx="2971800" cy="501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ul   Managementul Calitatii Serviciilor Medical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7.9pt;mso-position-vertical-relative:text;margin-left:612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erviciul   Managementul Calitatii Serviciilor Medicale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106045</wp:posOffset>
                </wp:positionV>
                <wp:extent cx="685800" cy="0"/>
                <wp:effectExtent l="5080" t="5080" r="508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35pt" to="557.95pt,8.3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096125</wp:posOffset>
                </wp:positionH>
                <wp:positionV relativeFrom="paragraph">
                  <wp:posOffset>106045</wp:posOffset>
                </wp:positionV>
                <wp:extent cx="685800" cy="0"/>
                <wp:effectExtent l="5080" t="5080" r="5080" b="508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8.35pt" to="612.7pt,8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3571875</wp:posOffset>
                </wp:positionH>
                <wp:positionV relativeFrom="paragraph">
                  <wp:posOffset>15240</wp:posOffset>
                </wp:positionV>
                <wp:extent cx="2971800" cy="501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itii publice, Contractare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1.2pt;mso-position-vertical-relative:text;margin-left:281.2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iroul Achiitii publice, Contractare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13500</wp:posOffset>
                </wp:positionH>
                <wp:positionV relativeFrom="paragraph">
                  <wp:posOffset>64770</wp:posOffset>
                </wp:positionV>
                <wp:extent cx="685800" cy="0"/>
                <wp:effectExtent l="5080" t="5080" r="5080" b="508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1pt" to="558.95pt,5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55245</wp:posOffset>
                </wp:positionV>
                <wp:extent cx="2971800" cy="501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4.35pt;mso-position-vertical-relative:text;margin-left:613.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86600</wp:posOffset>
                </wp:positionH>
                <wp:positionV relativeFrom="paragraph">
                  <wp:posOffset>64770</wp:posOffset>
                </wp:positionV>
                <wp:extent cx="685800" cy="0"/>
                <wp:effectExtent l="5080" t="5080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1pt" to="611.95pt,5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552825</wp:posOffset>
                </wp:positionH>
                <wp:positionV relativeFrom="paragraph">
                  <wp:posOffset>110490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9"/>
                              <w:gridCol w:w="54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9.5pt;mso-wrap-distance-left:5.7pt;mso-wrap-distance-right:5.7pt;mso-wrap-distance-top:5.7pt;mso-wrap-distance-bottom:5.7pt;margin-top:8.7pt;mso-position-vertical-relative:text;margin-left:279.75pt;mso-position-horizontal-relative:text">
                <v:fill opacity="0f"/>
                <v:textbox>
                  <w:txbxContent>
                    <w:tbl>
                      <w:tblPr>
                        <w:tblW w:w="44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39"/>
                        <w:gridCol w:w="54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26670</wp:posOffset>
                </wp:positionV>
                <wp:extent cx="685800" cy="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1pt" to="557.95pt,2.1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1115</wp:posOffset>
                </wp:positionV>
                <wp:extent cx="138112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5pt;height:27pt;mso-wrap-distance-left:5.7pt;mso-wrap-distance-right:5.7pt;mso-wrap-distance-top:5.7pt;mso-wrap-distance-bottom:5.7pt;margin-top:2.45pt;mso-position-vertical-relative:text;margin-left:111.7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2261850</wp:posOffset>
                </wp:positionH>
                <wp:positionV relativeFrom="paragraph">
                  <wp:posOffset>31115</wp:posOffset>
                </wp:positionV>
                <wp:extent cx="21717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 | 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27pt;mso-wrap-distance-left:5.7pt;mso-wrap-distance-right:5.7pt;mso-wrap-distance-top:5.7pt;mso-wrap-distance-bottom:5.7pt;margin-top:2.45pt;mso-position-vertical-relative:text;margin-left:965.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1 |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366000</wp:posOffset>
                </wp:positionH>
                <wp:positionV relativeFrom="paragraph">
                  <wp:posOffset>58420</wp:posOffset>
                </wp:positionV>
                <wp:extent cx="1828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27pt;mso-wrap-distance-left:5.7pt;mso-wrap-distance-right:5.7pt;mso-wrap-distance-top:5.7pt;mso-wrap-distance-bottom:5.7pt;margin-top:4.6pt;mso-position-vertical-relative:text;margin-left:5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696450</wp:posOffset>
                </wp:positionH>
                <wp:positionV relativeFrom="paragraph">
                  <wp:posOffset>58420</wp:posOffset>
                </wp:positionV>
                <wp:extent cx="18288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27pt;mso-wrap-distance-left:5.7pt;mso-wrap-distance-right:5.7pt;mso-wrap-distance-top:5.7pt;mso-wrap-distance-bottom:5.7pt;margin-top:4.6pt;mso-position-vertical-relative:text;margin-left:76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ETIC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7465</wp:posOffset>
                </wp:positionV>
                <wp:extent cx="4591050" cy="0"/>
                <wp:effectExtent l="5080" t="5080" r="5080" b="5080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5pt" to="581.95pt,2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194800</wp:posOffset>
                </wp:positionH>
                <wp:positionV relativeFrom="paragraph">
                  <wp:posOffset>27940</wp:posOffset>
                </wp:positionV>
                <wp:extent cx="473075" cy="0"/>
                <wp:effectExtent l="5080" t="5080" r="5080" b="508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2.2pt" to="761.2pt,2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525250</wp:posOffset>
                </wp:positionH>
                <wp:positionV relativeFrom="paragraph">
                  <wp:posOffset>37465</wp:posOffset>
                </wp:positionV>
                <wp:extent cx="565150" cy="0"/>
                <wp:effectExtent l="5080" t="5080" r="5080" b="5080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5pt,2.95pt" to="951.95pt,2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81915</wp:posOffset>
                </wp:positionV>
                <wp:extent cx="0" cy="533400"/>
                <wp:effectExtent l="5080" t="5080" r="5080" b="508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45pt" to="165.75pt,48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50645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5080" r="5080" b="508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5pt,8.5pt" to="1063.5pt,26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5636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5080" r="5080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4.85pt" to="1068pt,22.8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109700</wp:posOffset>
                </wp:positionH>
                <wp:positionV relativeFrom="paragraph">
                  <wp:posOffset>61595</wp:posOffset>
                </wp:positionV>
                <wp:extent cx="0" cy="261620"/>
                <wp:effectExtent l="5080" t="5080" r="5080" b="508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4.85pt" to="1111pt,25.4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1136650" cy="0"/>
                <wp:effectExtent l="5080" t="5080" r="5080" b="508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110.95pt,4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5080" r="5080" b="508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85pt" to="1021.5pt,22.8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12744450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 Financiar 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8.35pt;mso-position-vertical-relative:text;margin-left:1003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 Financiar 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3881100</wp:posOffset>
                </wp:positionH>
                <wp:positionV relativeFrom="paragraph">
                  <wp:posOffset>129540</wp:posOffset>
                </wp:positionV>
                <wp:extent cx="457200" cy="2286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10.2pt;mso-position-vertical-relative:text;margin-left:1093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3331825</wp:posOffset>
                </wp:positionH>
                <wp:positionV relativeFrom="paragraph">
                  <wp:posOffset>106045</wp:posOffset>
                </wp:positionV>
                <wp:extent cx="457200" cy="22860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provizionare -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8.35pt;mso-position-vertical-relative:text;margin-left:1049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provizionare -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1268075" cy="9525"/>
                <wp:effectExtent l="5080" t="5080" r="5080" b="508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923.2pt,2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3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45pt" to="273.75pt,10.4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553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.45pt" to="437.25pt,10.4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45pt" to="486pt,10.4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9719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.45pt" to="312.75pt,10.4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45pt" to="353.25pt,10.4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0101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4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45pt" to="394.5pt,10.4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543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5080" r="5080" b="508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2.2pt" to="515.25pt,11.1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05802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5080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2.95pt" to="555.75pt,11.9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5723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5080" r="5080" b="5080"/>
                <wp:wrapNone/>
                <wp:docPr id="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5pt,2.2pt" to="596.25pt,11.1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086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.45pt" to="636.75pt,10.4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6010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5080" r="5080" b="5080"/>
                <wp:wrapNone/>
                <wp:docPr id="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2.2pt" to="677.25pt,11.1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1154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5080" r="5080" b="5080"/>
                <wp:wrapNone/>
                <wp:docPr id="5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2.2pt" to="717.75pt,11.1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629775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5080" r="5080" b="5080"/>
                <wp:wrapNone/>
                <wp:docPr id="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2.95pt" to="758.25pt,11.9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1441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5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.45pt" to="798.75pt,10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658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5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5pt,1.45pt" to="839.25pt,10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1728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5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.75pt,1.45pt" to="879.75pt,10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6871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5080" r="5080" b="5080"/>
                <wp:wrapNone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25pt,1.45pt" to="920.25pt,10.4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55.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175.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 Chirurgie Plastica si microchirurgie reconstruc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254.2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 Chirurgie Plastica si microchirurgie reconstructiva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294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58102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457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248150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8.2pt;mso-position-vertical-relative:text;margin-left:334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52863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net prevenire şi control a l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nozocom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416.2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net prevenire şi control a l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nozocom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63246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6.7pt;mso-position-vertical-relative:text;margin-left:498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4762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3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6819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537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73342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si imag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577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si imag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78486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618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3629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ecuperare  medicina fizica s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658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ecuperare  medicina fizica s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88773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ari funct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699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ari funct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3916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stati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739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stati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9906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 integrat al spitalului cu cabinet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780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 integrat al spitalului cu cabinet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0420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820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10934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861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11449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istent medical s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901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istent medical s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120872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istent medical principal  dietetic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951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t medical principal  dietetic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tia Clinica Recuperare Ortopedie si TraumatologieBalneologieFizica 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216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tia Clinica Recuperare Ortopedie si TraumatologieBalneologieFizica si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18.7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tia Clinica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95.2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ia Clinica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tia Clinica Recuperare Medicina Fizica s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7.45pt;mso-position-vertical-relative:text;margin-left:13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tia Clinica Recuperare Medicina Fizica s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906250</wp:posOffset>
                </wp:positionH>
                <wp:positionV relativeFrom="paragraph">
                  <wp:posOffset>95885</wp:posOffset>
                </wp:positionV>
                <wp:extent cx="184150" cy="0"/>
                <wp:effectExtent l="5080" t="5080" r="5080" b="5080"/>
                <wp:wrapNone/>
                <wp:docPr id="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5pt,7.55pt" to="951.95pt,7.5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0139680</wp:posOffset>
                </wp:positionH>
                <wp:positionV relativeFrom="paragraph">
                  <wp:posOffset>78740</wp:posOffset>
                </wp:positionV>
                <wp:extent cx="0" cy="234950"/>
                <wp:effectExtent l="5080" t="5080" r="5080" b="5080"/>
                <wp:wrapNone/>
                <wp:docPr id="8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6.2pt" to="798.4pt,24.6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07162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5080" r="5080" b="5080"/>
                <wp:wrapNone/>
                <wp:docPr id="8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3.8pt,9.2pt" to="843.8pt,33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5080" r="5080" b="5080"/>
                <wp:wrapNone/>
                <wp:docPr id="8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686925" cy="3810"/>
                <wp:effectExtent l="5080" t="5080" r="5080" b="5080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6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98.7pt,2.35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5080" t="5080" r="5080" b="5080"/>
                <wp:wrapNone/>
                <wp:docPr id="9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5080" r="5080" b="5080"/>
                <wp:wrapNone/>
                <wp:docPr id="9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5080" r="5080" b="5080"/>
                <wp:wrapNone/>
                <wp:docPr id="9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5080" r="5080" b="5080"/>
                <wp:wrapNone/>
                <wp:docPr id="9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5080" r="5080" b="508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5080" r="5080" b="5080"/>
                <wp:wrapNone/>
                <wp:docPr id="9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5080" r="5080" b="5080"/>
                <wp:wrapNone/>
                <wp:docPr id="9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5080" r="5080" b="5080"/>
                <wp:wrapNone/>
                <wp:docPr id="9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5080" r="5080" b="5080"/>
                <wp:wrapNone/>
                <wp:docPr id="9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5080" r="5080" b="5080"/>
                <wp:wrapNone/>
                <wp:docPr id="10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1160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pt,11.3pt" to="717.8pt,21.65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59485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pt,11.3pt" to="755.5pt,21.65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0812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8pt,11.3pt" to="793.8pt,21.6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063752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6pt,11.3pt" to="837.6pt,21.6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12901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3pt,11.3pt" to="876.3pt,21.6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57605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5pt,11.3pt" to="911.5pt,21.6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2047855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.65pt,11.3pt" to="948.65pt,21.6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62126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5080" r="5080" b="5080"/>
                <wp:wrapNone/>
                <wp:docPr id="11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3.8pt,11.3pt" to="993.8pt,21.6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2302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5080" r="5080" b="5080"/>
                <wp:wrapNone/>
                <wp:docPr id="11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75pt,-0.2pt" to="1041.75pt,10.1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5080" r="5080" b="5080"/>
                <wp:wrapNone/>
                <wp:docPr id="11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5080" r="5080" b="5080"/>
                <wp:wrapNone/>
                <wp:docPr id="1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315450</wp:posOffset>
                </wp:positionH>
                <wp:positionV relativeFrom="paragraph">
                  <wp:posOffset>81915</wp:posOffset>
                </wp:positionV>
                <wp:extent cx="523875" cy="22860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80pt;mso-wrap-distance-left:5.7pt;mso-wrap-distance-right:5.7pt;mso-wrap-distance-top:5.7pt;mso-wrap-distance-bottom:5.7pt;margin-top:6.45pt;mso-position-vertical-relative:text;margin-left:733.5pt;mso-position-horizontal-relative:text">
                <v:fill opacity="0f"/>
                <v:textbox>
                  <w:txbxContent>
                    <w:tbl>
                      <w:tblPr>
                        <w:tblW w:w="60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0414000</wp:posOffset>
                </wp:positionH>
                <wp:positionV relativeFrom="paragraph">
                  <wp:posOffset>69215</wp:posOffset>
                </wp:positionV>
                <wp:extent cx="457200" cy="2286000"/>
                <wp:effectExtent l="0" t="0" r="0" b="0"/>
                <wp:wrapNone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e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5.45pt;mso-position-vertical-relative:text;margin-left:820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e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6.45pt;mso-position-vertical-relative:text;margin-left:581.2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6.45pt;mso-position-vertical-relative:text;margin-left:621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6.45pt;mso-position-vertical-relative:text;margin-left:660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889635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de medicina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6.45pt;mso-position-vertical-relative:text;margin-left:700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de medicina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9810750</wp:posOffset>
                </wp:positionH>
                <wp:positionV relativeFrom="paragraph">
                  <wp:posOffset>72390</wp:posOffset>
                </wp:positionV>
                <wp:extent cx="523875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80pt;mso-wrap-distance-left:5.7pt;mso-wrap-distance-right:5.7pt;mso-wrap-distance-top:5.7pt;mso-wrap-distance-bottom:5.7pt;margin-top:5.7pt;mso-position-vertical-relative:text;margin-left:772.5pt;mso-position-horizontal-relative:text">
                <v:fill opacity="0f"/>
                <v:textbox>
                  <w:txbxContent>
                    <w:tbl>
                      <w:tblPr>
                        <w:tblW w:w="60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3pt;mso-position-vertical-relative:text;margin-left:948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09537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85pt;mso-position-vertical-relative:text;margin-left:862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1487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85pt;mso-position-vertical-relative:text;margin-left:904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3pt;mso-position-vertical-relative:text;margin-left:106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85pt;mso-position-vertical-relative:text;margin-left:984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85pt;mso-position-vertical-relative:text;margin-left:1024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fun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4.3pt;mso-position-vertical-relative:text;margin-left:1104.75pt;mso-position-horizontal-relative:text">
                <v:fill opacity="0f"/>
                <v:textbox>
                  <w:txbxContent>
                    <w:tbl>
                      <w:tblPr>
                        <w:tblW w:w="6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func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Psihologie s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2pt;mso-position-vertical-relative:text;margin-left:328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Psihologie s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288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Chirurgie plastic si microchirurgie reconstruc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126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Chirurgie plastic si microchirurgie reconstruc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2pt;mso-position-vertical-relative:text;margin-left:15.7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2pt;mso-position-vertical-relative:text;margin-left:54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2pt;mso-position-vertical-relative:text;margin-left:90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166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Chirurgie si ortopedie pediat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207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Chirurgie si ortopedie pediat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Medicina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247.5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Medicina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medicina fizica s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0pt;mso-wrap-distance-left:5.7pt;mso-wrap-distance-right:5.7pt;mso-wrap-distance-top:5.7pt;mso-wrap-distance-bottom:5.7pt;margin-top:3.95pt;mso-position-vertical-relative:text;margin-left:369pt;mso-position-horizontal-relative:text">
                <v:fill opacity="0f"/>
                <v:textbox>
                  <w:txbxContent>
                    <w:tbl>
                      <w:tblPr>
                        <w:tblW w:w="64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medicina fizica s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b/>
          <w:bCs/>
          <w:sz w:val="20"/>
          <w:szCs w:val="20"/>
          <w:lang w:val="it-IT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0278745</wp:posOffset>
                </wp:positionH>
                <wp:positionV relativeFrom="paragraph">
                  <wp:posOffset>64135</wp:posOffset>
                </wp:positionV>
                <wp:extent cx="184150" cy="0"/>
                <wp:effectExtent l="5080" t="5080" r="5080" b="5080"/>
                <wp:wrapNone/>
                <wp:docPr id="13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35pt,5.05pt" to="823.8pt,5.05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0871200</wp:posOffset>
                </wp:positionH>
                <wp:positionV relativeFrom="paragraph">
                  <wp:posOffset>64135</wp:posOffset>
                </wp:positionV>
                <wp:extent cx="82550" cy="0"/>
                <wp:effectExtent l="5080" t="5080" r="5080" b="5080"/>
                <wp:wrapNone/>
                <wp:docPr id="13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pt,5.05pt" to="862.45pt,5.0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00155</wp:posOffset>
                </wp:positionH>
                <wp:positionV relativeFrom="paragraph">
                  <wp:posOffset>64135</wp:posOffset>
                </wp:positionV>
                <wp:extent cx="125095" cy="0"/>
                <wp:effectExtent l="5080" t="5080" r="5080" b="5080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5.05pt" to="907.45pt,5.0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922760</wp:posOffset>
                </wp:positionH>
                <wp:positionV relativeFrom="paragraph">
                  <wp:posOffset>64135</wp:posOffset>
                </wp:positionV>
                <wp:extent cx="125095" cy="0"/>
                <wp:effectExtent l="5080" t="5080" r="5080" b="5080"/>
                <wp:wrapNone/>
                <wp:docPr id="14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8pt,5.05pt" to="948.6pt,5.05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sz w:val="28"/>
          <w:szCs w:val="28"/>
          <w:lang w:val="it-IT"/>
        </w:rPr>
        <w:tab/>
        <w:tab/>
        <w:tab/>
      </w:r>
      <w:r>
        <w:rPr>
          <w:b/>
          <w:bCs/>
          <w:sz w:val="28"/>
          <w:szCs w:val="28"/>
          <w:lang w:val="it-IT"/>
        </w:rPr>
        <w:tab/>
        <w:tab/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tabs>
          <w:tab w:val="clear" w:pos="720"/>
          <w:tab w:val="left" w:pos="1880" w:leader="none"/>
        </w:tabs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       PREŞEDINTE,</w:t>
        <w:tab/>
        <w:tab/>
        <w:tab/>
        <w:tab/>
        <w:tab/>
        <w:tab/>
        <w:tab/>
        <w:tab/>
        <w:tab/>
        <w:tab/>
        <w:tab/>
        <w:tab/>
        <w:tab/>
        <w:t>SECRETAR AL JUDEŢULUI</w:t>
      </w:r>
    </w:p>
    <w:p>
      <w:pPr>
        <w:pStyle w:val="Normal"/>
        <w:tabs>
          <w:tab w:val="clear" w:pos="720"/>
          <w:tab w:val="left" w:pos="1880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HOREA-DORIN UIOREANU</w:t>
        <w:tab/>
        <w:tab/>
        <w:tab/>
        <w:tab/>
        <w:tab/>
        <w:tab/>
        <w:t xml:space="preserve">                                                              SIMONA GACI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o-RO" w:eastAsia="ro-R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814</Characters>
  <CharactersWithSpaces>788</CharactersWithSpaces>
  <Company>SC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1:00Z</dcterms:created>
  <dc:creator>salar4</dc:creator>
  <dc:description/>
  <dc:language>en-US</dc:language>
  <cp:lastModifiedBy/>
  <cp:lastPrinted>2013-03-12T11:33:00Z</cp:lastPrinted>
  <dcterms:modified xsi:type="dcterms:W3CDTF">2013-04-30T12:07:00Z</dcterms:modified>
  <cp:revision>3</cp:revision>
  <dc:subject/>
  <dc:title>SPITALUL CLINIC DE BOLI INFECTIOASE Cluj-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.Iusan</vt:lpwstr>
  </property>
</Properties>
</file>