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127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520"/>
        <w:gridCol w:w="2880"/>
        <w:gridCol w:w="982"/>
        <w:gridCol w:w="893"/>
        <w:gridCol w:w="7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C, S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RVICIUL MANAGEMENTUL CALITATII SERVICIILOR MEDICA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MEDICINĂ FIZICĂ ŞI BALNE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(pe pos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  MICROCHIRURGIE RECONSTRUC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ANT STIMULATOARE CARDIACE,ELECTROFIZIOLOGIE ŞI ANGIOGRAF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IUL INTEGRAT AL SPITAL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 MEDICINĂ FIZICĂ ŞI BALNE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 ŞI MICROCHIRURGIE RECONSTRUC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o-RO"/>
              </w:rPr>
              <w:t>total a/2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DE MEDICINĂ  SPOR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oră medicală principal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 / TRANSFERUR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 (dieteticia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 -TRANSFERURI - FINANŢARE DE LA BU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9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ÎNTREŢINERE CLĂDIRI, INSTALAŢ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 calificat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Număr total de posturi </w:t>
        <w:tab/>
        <w:t>- 742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676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Personal nemedical </w:t>
        <w:tab/>
        <w:tab/>
        <w:t>-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498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PREŞEDINTE, </w:t>
        <w:tab/>
        <w:tab/>
        <w:tab/>
        <w:tab/>
        <w:tab/>
        <w:tab/>
        <w:t>CONTRASEMNEAZ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SECRETAR AL JUDEŢUL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Horea-Dorin Uioreanu</w:t>
        <w:tab/>
        <w:tab/>
        <w:tab/>
        <w:tab/>
        <w:tab/>
        <w:t xml:space="preserve">                    Simona Ga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         </w:t>
        <w:tab/>
        <w:tab/>
        <w:tab/>
        <w:tab/>
        <w:t xml:space="preserve">                         </w:t>
      </w:r>
    </w:p>
    <w:sectPr>
      <w:type w:val="nextPage"/>
      <w:pgSz w:w="11906" w:h="16838"/>
      <w:pgMar w:left="1276" w:right="1440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2:00Z</dcterms:created>
  <dc:creator>str</dc:creator>
  <dc:description/>
  <cp:keywords/>
  <dc:language>en-US</dc:language>
  <cp:lastModifiedBy>Mihaela.Cimpoies</cp:lastModifiedBy>
  <cp:lastPrinted>2013-04-30T12:10:00Z</cp:lastPrinted>
  <dcterms:modified xsi:type="dcterms:W3CDTF">2013-04-30T12:55:00Z</dcterms:modified>
  <cp:revision>11</cp:revision>
  <dc:subject/>
  <dc:title/>
</cp:coreProperties>
</file>