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 xml:space="preserve">       Anexa nr. 2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 xml:space="preserve">       la Hotărârea nr. 128/2013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 DE FUNCŢII</w:t>
      </w:r>
    </w:p>
    <w:p>
      <w:pPr>
        <w:pStyle w:val="Normal"/>
        <w:jc w:val="center"/>
        <w:rPr/>
      </w:pPr>
      <w:r>
        <w:rPr>
          <w:b/>
        </w:rPr>
        <w:t>S.C. „PAZĂ ŞI PROTECŢIE CLUJ” S.R.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DUCE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adjun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departament de pază şi protec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DIRECŢIA ECONOMIC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1 Conducer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econo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2. Compartiment Resurse Uman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resurse um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I.3. Compartiment Contabilitate Financiar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în economie general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.4. Compartim</w:t>
      </w:r>
      <w:r>
        <w:rPr/>
        <w:t>ent Administrativ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iner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calculator electronic şi reţ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dactilo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eie de servi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OMPARTIMENT JURIDIC, CONTRACTE ŞI ACHIZIŢII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COMPARTIMENT INSTRUIRE, SSM ŞI SITUAŢII URGENŢĂ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or de risc şi auditor în domeniul S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-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.COMPARTIMENTE DE PAZĂ ŞI PROTECŢI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.1.     Compartimente de pază şi protecţie Cluj-</w:t>
      </w:r>
      <w:r>
        <w:rPr/>
        <w:t>Napoca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.2.     Compartiment de pază şi protecţie Turda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.3.     Compartiment de pază şi protecţie Câmpia Turzii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.4.     Compartiment de pază şi protecţie Gherla-Dej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.5.     Compartiment de pază şi protecţie Huedin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.6.     Compartiment dispecerat –</w:t>
      </w:r>
      <w:r>
        <w:rPr/>
        <w:t xml:space="preserve"> intervenţie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00"/>
        <w:gridCol w:w="153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teh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hnician pentru sisteme de detecţie, supraveghere video, control ac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1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sisteme de secur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de sistem în informa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 intervenţie pază şi o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cer centru de alarm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SSD,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umăr total posturi: 311</w:t>
      </w:r>
    </w:p>
    <w:p>
      <w:pPr>
        <w:pStyle w:val="Normal"/>
        <w:ind w:left="360" w:hanging="0"/>
        <w:rPr/>
      </w:pPr>
      <w:r>
        <w:rPr/>
        <w:t>din care: - posturi conducere:  12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- posturi execuţie:   2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ab/>
        <w:t xml:space="preserve">     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PREŞEDINTE    </w:t>
        <w:tab/>
        <w:tab/>
        <w:tab/>
        <w:t xml:space="preserve">                   SECRETAR AL JUDEŢULU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rea-Dorin Uioreanu                                                           Simona Ga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</w:r>
    </w:p>
    <w:sectPr>
      <w:type w:val="nextPage"/>
      <w:pgSz w:w="11906" w:h="16838"/>
      <w:pgMar w:left="156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2:00Z</dcterms:created>
  <dc:creator>Victor</dc:creator>
  <dc:description/>
  <cp:keywords/>
  <dc:language>en-US</dc:language>
  <cp:lastModifiedBy>Mihaela.Cimpoies</cp:lastModifiedBy>
  <cp:lastPrinted>2013-04-30T12:57:00Z</cp:lastPrinted>
  <dcterms:modified xsi:type="dcterms:W3CDTF">2013-04-30T12:56:00Z</dcterms:modified>
  <cp:revision>18</cp:revision>
  <dc:subject/>
  <dc:title>ROMÂNIA</dc:title>
</cp:coreProperties>
</file>