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ŢUL CLUJ</w:t>
        <w:tab/>
        <w:tab/>
        <w:tab/>
        <w:tab/>
        <w:tab/>
        <w:tab/>
        <w:tab/>
        <w:t>Anexa nr. 2</w:t>
      </w:r>
    </w:p>
    <w:p>
      <w:pPr>
        <w:pStyle w:val="Normal"/>
        <w:rPr/>
      </w:pPr>
      <w:r>
        <w:rPr>
          <w:b/>
          <w:bCs/>
        </w:rPr>
        <w:t xml:space="preserve">CONSILIUL JUDEŢEAN </w:t>
        <w:tab/>
        <w:tab/>
        <w:tab/>
        <w:tab/>
        <w:tab/>
        <w:tab/>
        <w:t>la Hotărârea nr. 129/2013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 xml:space="preserve">STAT    DE    FUNCŢII </w:t>
      </w:r>
    </w:p>
    <w:p>
      <w:pPr>
        <w:pStyle w:val="Heading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IA AUTONOMĂ DE ADMINISTRARE A DOMENIULUI PUBLIC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ŞI PRIVAT AL JUDEŢULUI CLUJ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248"/>
        <w:gridCol w:w="1132"/>
        <w:gridCol w:w="900"/>
        <w:gridCol w:w="1041"/>
      </w:tblGrid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funcţie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GENER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4</w:t>
            </w:r>
          </w:p>
        </w:tc>
      </w:tr>
      <w:tr>
        <w:trPr>
          <w:trHeight w:val="3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1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OUL AUDIT                                                                                                  4</w:t>
            </w:r>
          </w:p>
        </w:tc>
      </w:tr>
      <w:tr>
        <w:trPr>
          <w:trHeight w:val="2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Şef birou (auditor intern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 calitate, atestat (inginer CFD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3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protecţia medi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2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onator în domeniul SSM,SU, atestat (economist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3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2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OUL JURIDIC, RESURSE UMAN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ZARE, SECRETARIAT                                                                       6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Şef birou (consilier juridic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04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 în economie genera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ă dactilograf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2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TOR ADJUNCT                                                                     </w:t>
            </w:r>
            <w:r>
              <w:rPr>
                <w:bCs/>
              </w:rPr>
              <w:t>S</w:t>
            </w:r>
            <w:r>
              <w:rPr>
                <w:b/>
                <w:bCs/>
              </w:rPr>
              <w:t xml:space="preserve">               1         </w:t>
            </w:r>
            <w:r>
              <w:rPr>
                <w:bCs/>
              </w:rPr>
              <w:t>112015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I.1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>SERVICIUL DIRIGINŢI DE ŞANTIER                                                         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 serviciu (diriginte de şantie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nte de şantier (inginer CFDP, inginer CCIA, tehnician constructo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4</w:t>
            </w:r>
          </w:p>
          <w:p>
            <w:pPr>
              <w:pStyle w:val="Normal"/>
              <w:jc w:val="center"/>
              <w:rPr/>
            </w:pPr>
            <w:r>
              <w:rPr/>
              <w:t>214201</w:t>
            </w:r>
          </w:p>
          <w:p>
            <w:pPr>
              <w:pStyle w:val="Normal"/>
              <w:jc w:val="center"/>
              <w:rPr/>
            </w:pPr>
            <w:r>
              <w:rPr/>
              <w:t>3112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2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OUL PROIECTARE                                                                                   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(inginer CFD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CFD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topograf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04</w:t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TEH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1.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ROUL TEHNIC, ANALIZĂ OFERTE                                                          5                           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 (Inginer CFD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CFD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1.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TIMENTUL ACHIZIŢII PUBLIC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achiziţii publ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II.2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o-RO"/>
              </w:rPr>
              <w:t>BIROUL ADMINISTRARE ŞI EXPLOATARE DRUMURI,                                                                                 SIGURANŢA CIRCULAŢIEI                                                                          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(ingine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CFD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C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construc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ăcătuş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c au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c utila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amenajare zonă ver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04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II.3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o-RO"/>
              </w:rPr>
              <w:t xml:space="preserve">BIROUL GESTIUNE PATRIMONIU                                                             17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D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 în economie genera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nginer construcţii civ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2</w:t>
            </w:r>
          </w:p>
        </w:tc>
      </w:tr>
      <w:tr>
        <w:trPr>
          <w:trHeight w:val="1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5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12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c au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jitor clădi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01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II.4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 xml:space="preserve">BIROUL TRANSPORT MECANIZARE                                                        13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28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 (Tehnician aut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er autoturisme şi camionete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TOR ECONOMI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V.1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 xml:space="preserve">BIROUL FINANCIAR-CONTABIL                                                                  6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financiar-contabilitate (economist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 în economie genera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ier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2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V.2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>COMPARTIMENTUL ADMINISTRATIV, SERVICII                                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 specialit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eie de servici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electro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an de întreţinere şi reparaţ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07</w:t>
            </w:r>
          </w:p>
        </w:tc>
      </w:tr>
      <w:tr>
        <w:trPr>
          <w:cantSplit w:val="true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 xml:space="preserve">TOTAL GENERAL :                                                                                          95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3"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Contrasemneaz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REŞEDINTE    </w:t>
        <w:tab/>
        <w:tab/>
        <w:tab/>
        <w:t xml:space="preserve">            </w:t>
        <w:tab/>
        <w:t>SECRETAR  AL JUDEŢU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Horea-Dorin Uioreanu                                                                        Simona Gaci</w:t>
      </w:r>
    </w:p>
    <w:sectPr>
      <w:type w:val="nextPage"/>
      <w:pgSz w:w="11906" w:h="16838"/>
      <w:pgMar w:left="1418" w:right="51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  <w:lang w:val="en-U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6:00Z</dcterms:created>
  <dc:creator>Administrator</dc:creator>
  <dc:description/>
  <cp:keywords/>
  <dc:language>en-US</dc:language>
  <cp:lastModifiedBy>Mihaela.Cimpoies</cp:lastModifiedBy>
  <cp:lastPrinted>2013-04-30T13:55:00Z</cp:lastPrinted>
  <dcterms:modified xsi:type="dcterms:W3CDTF">2013-04-30T12:56:00Z</dcterms:modified>
  <cp:revision>55</cp:revision>
  <dc:subject/>
  <dc:title>ROMÂNIA</dc:title>
</cp:coreProperties>
</file>