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31 din 29 aprilie 2013</w:t>
      </w:r>
    </w:p>
    <w:p>
      <w:pPr>
        <w:pStyle w:val="Normal"/>
        <w:bidi w:val="0"/>
        <w:ind w:right="22" w:hanging="0"/>
        <w:jc w:val="center"/>
        <w:rPr/>
      </w:pPr>
      <w:r>
        <w:rPr>
          <w:b/>
          <w:sz w:val="24"/>
          <w:lang w:val="ro-RO"/>
        </w:rPr>
        <w:t xml:space="preserve">pentru modificarea Hotărârii Consiliului Judeţean Cluj nr. 328/2012 privind </w:t>
      </w:r>
    </w:p>
    <w:p>
      <w:pPr>
        <w:pStyle w:val="Normal"/>
        <w:bidi w:val="0"/>
        <w:ind w:right="22" w:hanging="0"/>
        <w:jc w:val="center"/>
        <w:rPr/>
      </w:pPr>
      <w:r>
        <w:rPr>
          <w:b/>
          <w:sz w:val="24"/>
          <w:lang w:val="ro-RO"/>
        </w:rPr>
        <w:t xml:space="preserve">aprobarea Programului de transport public de persoane prin curse regulate în trafic </w:t>
      </w:r>
    </w:p>
    <w:p>
      <w:pPr>
        <w:pStyle w:val="Normal"/>
        <w:bidi w:val="0"/>
        <w:ind w:right="22" w:hanging="0"/>
        <w:jc w:val="center"/>
        <w:rPr/>
      </w:pPr>
      <w:r>
        <w:rPr>
          <w:b/>
          <w:sz w:val="24"/>
          <w:lang w:val="ro-RO"/>
        </w:rPr>
        <w:t xml:space="preserve">judeţean    pe anii 2013-2019 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ab/>
        <w:t>Analizând proiectul de hotărâre pentru modificarea Hotărârea Consiliului Judeţean Cluj nr. 328/2012 privind aprobarea Programului de transport public de persoane prin curse regulate în trafic judeţean pe anii 2013-2019, propus de Preşedintele Consiliului Judeţean Cluj, domnul Horea-Dorin Uioreanu;</w:t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ab/>
        <w:t>Ţinând cont de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d) şi alin. (5) lit. a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alin. (1) lit. b) din Legea serviciilor de transport public local nr. 92/2007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30/2013 pentru prelungirea valabilităţii licenţelor de traseu şi a programelor de transport public judeţean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6 din Anexa la Ordinul Ministrului Internelor şi Reformei Administrative nr. 353/2007 pentru aprobarea Normelor de aplicare a Legii serviciilor de transport public local nr. 92/2007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 din Ordinul comun al Ministrului Administraţiei şi Internelor şi al Ministrului Transporturilor şi Infrastructurii nr. 240/1614/2012 privind aprobarea criteriilor de evaluare, a punctajelor şi a metodologiei de punctare privind criteriile de evaluare ale operatorului de transport, în vederea atribuirii traseelor pentru transportul rutier public de persoane prin servicii regulate în trafic judeţean;</w:t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: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80" w:right="23" w:hanging="0"/>
        <w:jc w:val="center"/>
        <w:rPr/>
      </w:pPr>
      <w:r>
        <w:rPr>
          <w:b/>
          <w:sz w:val="24"/>
          <w:lang w:val="ro-RO"/>
        </w:rPr>
        <w:t>hotărăşte :</w:t>
      </w:r>
    </w:p>
    <w:p>
      <w:pPr>
        <w:pStyle w:val="Normal"/>
        <w:bidi w:val="0"/>
        <w:ind w:left="1080"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 I. </w:t>
      </w:r>
      <w:r>
        <w:rPr>
          <w:b w:val="false"/>
          <w:sz w:val="24"/>
          <w:lang w:val="ro-RO"/>
        </w:rPr>
        <w:t>Hotărârea Consiliului Judeţean Cluj nr. 328/2012 privind aprobarea Programului de transport public de persoane prin curse regulate în trafic judeţean pe anii 2013-2019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1.</w:t>
        <w:tab/>
        <w:t xml:space="preserve">Titlul hotărârii se modifică şi va avea următorul cuprins: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ro-RO"/>
        </w:rPr>
        <w:t>Hotărârea nr. 328 din 19 decembrie 2012 privind aprobarea Programului de transport public de persoane prin curse regulate în trafic judeţean pe anii 2014-2019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2.    Articolul 1 se modifică şi va avea următorul cuprins: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„</w:t>
      </w:r>
      <w:r>
        <w:rPr>
          <w:b/>
          <w:sz w:val="24"/>
          <w:lang w:val="ro-RO"/>
        </w:rPr>
        <w:t xml:space="preserve">Art. 1. (1) </w:t>
      </w:r>
      <w:r>
        <w:rPr>
          <w:b w:val="false"/>
          <w:sz w:val="24"/>
          <w:lang w:val="ro-RO"/>
        </w:rPr>
        <w:t xml:space="preserve">Se aprobă Programul de transport public de persoane prin curse regulate în trafic judeţean pe anii 2014-2019,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(2) </w:t>
      </w:r>
      <w:r>
        <w:rPr>
          <w:b w:val="false"/>
          <w:sz w:val="24"/>
          <w:lang w:val="ro-RO"/>
        </w:rPr>
        <w:t>Programul de transport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ublic prevăzut la alineatul (1) intră în vigoare la data de 01.01.2014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3)</w:t>
      </w:r>
      <w:r>
        <w:rPr>
          <w:b w:val="false"/>
          <w:sz w:val="24"/>
          <w:lang w:val="ro-RO"/>
        </w:rPr>
        <w:t xml:space="preserve"> Programul de transport public de persoane prin curse regulate în trafic judeţean aprobat prin Hotărârea Consiliului Judeţean Cluj nr. 64/2008, cu modificările şi completările intervenite prin Hotărârile Consiliului Judeţean Cluj nr. 96/2008, nr. 172/2008, nr. 206/2008, nr. 222/2008, nr. 6/2009, nr. 17/2009, nr. 79/2009, nr. 121/2009, nr. 138/2009, nr. 163/2009, nr. 187/21.10. 2009, nr. 221/2009, nr. 6/2010, nr. 55/2010, nr. 151/2010, nr. 153/ 2010, nr. 203/2010, 259/2010, nr. 2/2011, nr. 57/2011, nr. 63/2011, nr. 172/2011, nr.197/2011, nr. 243/2011, nr. 284/2011, nr. 346/2011, nr. 60/2012 şi nr. 130/2012 îşi menţine valabilitatea până la data de 31 decembrie 2013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3. Titlul anexei la hotărâre se modifică şi va avea următorul cuprins: „Programul de transport public de persoane prin curse regulate în trafic judeţean pe anii 2014-2019"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Cu punerea în aplicare a prezentei hotărâri se încredinţează Preşedintele Consiliului Judeţean Cluj, prin Direcţia Generală Buget Finanţe, Resurse Umane - Compartiment Autoritatea Judeţeană de Transport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23" w:firstLine="720"/>
        <w:jc w:val="both"/>
        <w:rPr/>
      </w:pP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 Finanţe, Resurse Umane - Compartiment Autoritatea Judeţeană de Transport; Autorităţii Rutiere Române-Agenţia Cluj, precum şi Prefectului Judeţului Cluj, şi se aduce la cunoştinţă publică în Monitorul Oficial al Judeţului Cluj, precum şi pe pagina de internet „www.cjcluj.ro &lt;http://www.cjcluj.ro&gt;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</w:t>
      </w:r>
      <w:r>
        <w:rPr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sz w:val="24"/>
          <w:lang w:val="pt-BR"/>
        </w:rPr>
        <w:t>Simona Gaci</w:t>
      </w:r>
    </w:p>
    <w:p>
      <w:pPr>
        <w:pStyle w:val="Normal"/>
        <w:bidi w:val="0"/>
        <w:spacing w:lineRule="auto" w:line="480" w:before="0" w:after="12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</w:t>
      </w:r>
      <w:r>
        <w:rPr>
          <w:b/>
          <w:sz w:val="24"/>
          <w:lang w:val="en-US"/>
        </w:rPr>
        <w:tab/>
        <w:tab/>
      </w:r>
    </w:p>
    <w:p>
      <w:pPr>
        <w:pStyle w:val="Normal"/>
        <w:bidi w:val="0"/>
        <w:ind w:right="23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