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ind w:left="720" w:hanging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en-GB"/>
        </w:rPr>
        <w:t>JUDEŢUL CLUJ</w:t>
      </w:r>
    </w:p>
    <w:p>
      <w:pPr>
        <w:pStyle w:val="Heading1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1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Heading2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SPOZIŢIA    Nr.    420</w:t>
      </w:r>
    </w:p>
    <w:p>
      <w:pPr>
        <w:pStyle w:val="Normal"/>
        <w:bidi w:val="0"/>
        <w:ind w:firstLine="142"/>
        <w:jc w:val="center"/>
        <w:rPr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  <w:t>din    27 septemb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Privind virările de credite bugetare între articole şi aliniate în    trim.III 2006,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u w:val="none"/>
          <w:lang w:val="en-US"/>
        </w:rPr>
        <w:t>conform prevederilor    O.U.G. nr.45/2003    privind finanţele publice local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Luând în studiu referatul nr.11102 din 27.09.2006 al Direcţiei Generale Economice, prin care propune necesitatea virărilor de credite bugetare între articole şi aliniate,    în trimestrul III 2006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Având în vedere prevederile O.U.G.nr.45/2003, art.45, alin.(5) privind finanţele publice locale, aprobat</w:t>
      </w:r>
      <w:r>
        <w:rPr>
          <w:rFonts w:ascii="Times New Roman" w:hAnsi="Times New Roman"/>
          <w:b w:val="false"/>
          <w:sz w:val="24"/>
          <w:u w:val="none"/>
          <w:lang w:val="ro-RO"/>
        </w:rPr>
        <w:t>ă prin legea 108/2004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In temeiul art.117 alin.1 din Legea administraţiei publice locale nr.215/2001,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1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Se aprobă virările de credite bugetare în cadrul aceluiaşi capitol bugetar, în    trimestrul    III 2006, conform anexelor 1,2,3,4,5,6,7 care fac parte integrantă din prezenta dispoziţie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>Art.2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u punerea în aplicare a prevederilor prezentei dispoziţii se încredinţează Direcţia Generală    Economic</w:t>
      </w:r>
      <w:r>
        <w:rPr>
          <w:rFonts w:ascii="Times New Roman" w:hAnsi="Times New Roman"/>
          <w:b w:val="false"/>
          <w:sz w:val="24"/>
          <w:u w:val="none"/>
          <w:lang w:val="ro-RO"/>
        </w:rPr>
        <w:t>ă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şi ordonatorii terţiari de credite, beneficiari ai virărilor de credite, care vor face modificările corespunzătoare în bugetul de venituri şi cheltuieli pe anul 2006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ab/>
        <w:tab/>
        <w:tab/>
        <w:tab/>
        <w:tab/>
        <w:tab/>
        <w:tab/>
        <w:t>                            SECRETAR AL JUDEŢULUI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arius Petre Nicoară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Măriuca    Pop</w:t>
      </w:r>
    </w:p>
    <w:p>
      <w:pPr>
        <w:pStyle w:val="Normal"/>
        <w:bidi w:val="0"/>
        <w:jc w:val="right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