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</w:t>
      </w:r>
      <w:r>
        <w:rPr>
          <w:sz w:val="24"/>
          <w:lang w:val="en-US"/>
        </w:rPr>
        <w:t>ROMÂNIA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</w:t>
      </w:r>
      <w:r>
        <w:rPr>
          <w:sz w:val="24"/>
          <w:lang w:val="en-US"/>
        </w:rPr>
        <w:t>JUDEŢUL CLUJ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CONSILIUL JUDEŢEAN </w:t>
      </w:r>
    </w:p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fr-FR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fr-FR"/>
        </w:rPr>
        <w:t>DISPOZIŢIA Nr. 262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din    3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necesitatea şi oportunitatea numirii comisiei de evaluare pentru preselecţia ofertelor privind încredinţarea serviciilor de producţie şi distribuţie a produselor lactate şi de panificaţie pentru elevii claselor I-IV şi preşcolarii din grădiniţele cu program normal de 4 ore din învăţământul de sta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vând în vedere referatul nr.7534/30.06.2006, întocmit de Direcţia Generală de Administraţie Publică şi Juridică cu privire la numirea comisiei de evaluare    pentru preselecţia ofertelor privind încredinţarea serviciilor de producţie şi distribuţie a produselor lactate şi de panificaţie pentru elevii claselor I-IV şi preşcolarii din grădiniţele cu program normal de 4 ore din învăţământul de stat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Ţinând cont de prevederile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Ordonanţei de Urgenţă nr. 96/2002 privind acordarea de produse lactate şi de panificaţie elevilor din clasele I-IV, modificată şi completată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baza radiogramei nr. 3275/M.N.T./15.06.2006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În temeiul drepturilor conferite prin art. 117 alin. 1 din Legea Administraţiei Publice Locale nr 215/2001, modificată şi completată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>Art 1.</w:t>
      </w:r>
      <w:r>
        <w:rPr>
          <w:b w:val="false"/>
          <w:sz w:val="24"/>
          <w:lang w:val="ro-RO"/>
        </w:rPr>
        <w:t xml:space="preserve"> Se numeşte comisia de evaluare pentru preselecţia de oferte privind încredinţarea serviciilor de produse şi distribuţie a produselor lactate şi de panificaţie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elevii claselor I-IV şi preşcolarii din grădiniţele cu program normal de 4 ore din învăţământul de stat, în următoarea componenţă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Preşedinte : </w:t>
      </w:r>
      <w:r>
        <w:rPr>
          <w:b w:val="false"/>
          <w:sz w:val="24"/>
          <w:lang w:val="ro-RO"/>
        </w:rPr>
        <w:t>Kerekes Sandor - Vicepreşedinte - 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Membrii:</w:t>
      </w:r>
      <w:r>
        <w:rPr>
          <w:b w:val="false"/>
          <w:sz w:val="24"/>
          <w:lang w:val="ro-RO"/>
        </w:rPr>
        <w:t>        Tuluc Călin - consilier prefect - Instituţia Prefectului Judeţului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                  Pintican Renata - consilier - Serviciul Inspecţii - Direcţia pentru Agricultură şi Dezvoltare Rurală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                  Mateescu    Codru - consilier - Inspectoratul Şcolar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                  Corpodean Vasile - şef serviciu - Instituţii Publice - Consiliul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                  Pop Mariana - consilier - Serviciul Agenţi Economici - Consiliul Judeţean Cluj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                  Iliescu Ştefan- consilier juridic -Serviciul Juridic -Contencios-Consiliul Judeţean Cluj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>Secretariat:</w:t>
      </w:r>
      <w:r>
        <w:rPr>
          <w:b w:val="false"/>
          <w:sz w:val="24"/>
          <w:lang w:val="ro-RO"/>
        </w:rPr>
        <w:t>    Rusu Augustin - şef serviciu - Tehnic Operativ - Consiliul Judeţean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ro-RO"/>
        </w:rPr>
        <w:t xml:space="preserve">Art. 2. </w:t>
      </w:r>
      <w:r>
        <w:rPr>
          <w:b w:val="false"/>
          <w:sz w:val="24"/>
          <w:lang w:val="ro-RO"/>
        </w:rPr>
        <w:t>Cu ducerea la îndeplinire a prevederilor prezentei dispoziţii se încredinţează Direcţia Generală de Administraţie Publică şi Juridică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    </w:t>
      </w:r>
      <w:r>
        <w:rPr>
          <w:b/>
          <w:sz w:val="22"/>
          <w:lang w:val="ro-RO"/>
        </w:rPr>
        <w:t>PREŞEDINTE</w:t>
        <w:tab/>
        <w:tab/>
        <w:tab/>
        <w:tab/>
        <w:tab/>
        <w:tab/>
        <w:t>                                AVIZAT,</w:t>
      </w:r>
    </w:p>
    <w:p>
      <w:pPr>
        <w:pStyle w:val="Heading3"/>
        <w:keepNext w:val="true"/>
        <w:bidi w:val="0"/>
        <w:ind w:left="6480" w:hanging="648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b/>
          <w:sz w:val="22"/>
          <w:lang w:val="ro-RO"/>
        </w:rPr>
        <w:t xml:space="preserve">MARIUS NICOARĂ        </w:t>
      </w: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0"/>
          <w:lang w:val="ro-RO"/>
        </w:rPr>
        <w:t xml:space="preserve">        </w:t>
      </w:r>
      <w:r>
        <w:rPr>
          <w:rFonts w:ascii="Times New Roman" w:hAnsi="Times New Roman"/>
          <w:b/>
          <w:sz w:val="22"/>
          <w:lang w:val="ro-RO"/>
        </w:rPr>
        <w:t>SECRETAR GENERAL AL JUDEŢULUI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b/>
          <w:sz w:val="22"/>
          <w:lang w:val="ro-RO"/>
        </w:rPr>
        <w:t>MĂRIUCA    POP</w:t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