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24 din 14 mai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exercitării atribuţiilor Preşedintelui Consiliului Judeţean Cluj, în caz de absenţ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 acestuia în perioada 15 - 17 mai 2013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Referatul cu numărul 8939/14.05.2013 privind necesitatea şi oportunitatea desemnării vicepreşedinţilor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omnul Ioan Oleleu-vicepreşedinte al Consiliului Judeţean Cluj- se desemnează să exercite atribuţiile preşedintelui Consiliului Judeţean Cluj, în perioada absenţei acestuia, respectiv în perioada 15 - 17 mai 2013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Vákár István Valentin-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Vicepreşedinţii Consiliului Judeţean Cluj desemnaţi conform alin. (1) şi (2)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omnului Ioan Oleleu - vicepreşedinte al Consiliului Judeţean Cluj, domnului Vákár István Valenti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ab/>
        <w:tab/>
        <w:tab/>
        <w:tab/>
        <w:tab/>
        <w:t>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