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ab/>
      </w:r>
      <w:r>
        <w:rPr>
          <w:b/>
          <w:bCs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Dispoziţia nr. 126  din 14.05. 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5"/>
        <w:gridCol w:w="2307"/>
        <w:gridCol w:w="1352"/>
        <w:gridCol w:w="3715"/>
      </w:tblGrid>
      <w:tr>
        <w:trPr>
          <w:tblHeader w:val="true"/>
          <w:trHeight w:val="1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ana RAȚI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ordonează elaborarea raportărilor tehnice şi 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ana COM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en-US"/>
              </w:rPr>
              <w:t>Interfaţa intre managerul de proiect si ceilalţi membr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da OLTE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ina COS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n-Vasile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ăzvan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 xml:space="preserve">participă la procesul de  implementare ca membru in comisiile de licitatie, sprijina </w:t>
            </w:r>
            <w:r>
              <w:rPr>
                <w:lang w:val="pt-BR"/>
              </w:rPr>
              <w:t>elaborarea rapoartelor de progres, a cererilor de prefinantare si de ramburs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rticipa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prijina managerul de proiect in elaborarea raspunsurilor la solicitarile AM in perioada de implementar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 xml:space="preserve">SECRETAR 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Horea-Dorin UIOREANU </w:t>
        <w:tab/>
        <w:tab/>
        <w:t xml:space="preserve">                       </w:t>
        <w:tab/>
        <w:tab/>
        <w:t xml:space="preserve">    </w:t>
      </w:r>
      <w:r>
        <w:rPr>
          <w:b/>
          <w:bCs/>
          <w:sz w:val="24"/>
        </w:rPr>
        <w:t>Simona GACI</w:t>
      </w: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Rodica Gogonea</dc:creator>
  <dc:description/>
  <cp:keywords/>
  <dc:language>en-US</dc:language>
  <cp:lastModifiedBy>gina.grecu</cp:lastModifiedBy>
  <cp:lastPrinted>2011-12-14T12:17:00Z</cp:lastPrinted>
  <dcterms:modified xsi:type="dcterms:W3CDTF">2013-05-14T12:45:00Z</dcterms:modified>
  <cp:revision>6</cp:revision>
  <dc:subject/>
  <dc:title>ROMÂNIA</dc:title>
</cp:coreProperties>
</file>