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sz w:val="24"/>
          <w:lang w:val="en-US"/>
        </w:rPr>
      </w:pPr>
      <w:r>
        <w:rPr>
          <w:rFonts w:ascii="Times New Roman" w:hAnsi="Times New Roman"/>
          <w:sz w:val="24"/>
          <w:lang w:val="en-US"/>
        </w:rPr>
      </w:r>
    </w:p>
    <w:p>
      <w:pPr>
        <w:pStyle w:val="Normal"/>
        <w:widowControl w:val="false"/>
        <w:bidi w:val="0"/>
        <w:spacing w:lineRule="auto" w: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27</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5 mai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solicitat de Comuna Corneşti, pentru executarea unor lucrări în vecinătatea DJ 109B, în sat Morău</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8.222/09.05.2013 privind emiterea acordului Judeţului Cluj, în calitatea sa de proprietar, solicitat de Comuna Corneşti, pentru executarea unor lucrări în vecinătatea DJ 109B;</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orneşti înregistrată la Consiliul Judeţean Cluj sub nr. 8.222/26.04.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Construire conductă de canalizare menajeră în sat Morău", în vecinătatea DJ 109B.</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Comunei Corneşti, RAADPP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