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28</w:t>
      </w:r>
    </w:p>
    <w:p>
      <w:pPr>
        <w:pStyle w:val="Normal"/>
        <w:bidi w:val="0"/>
        <w:spacing w:lineRule="auto" w:line="360"/>
        <w:ind w:left="2340" w:hanging="1620"/>
        <w:jc w:val="center"/>
        <w:rPr>
          <w:lang w:val="en-US"/>
        </w:rPr>
      </w:pPr>
      <w:r>
        <w:rPr>
          <w:rFonts w:ascii="Times New Roman" w:hAnsi="Times New Roman"/>
          <w:b/>
          <w:sz w:val="24"/>
          <w:lang w:val="en-US"/>
        </w:rPr>
        <w:t>din 15 mai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Comuna Corneşti, pentru executarea unor lucrări în vecinătatea DJ 109B, în sat Stoinana</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8.223/09.05.2013 privind emiterea acordului Judeţului Cluj, în calitatea sa de proprietar, solicitat de Comuna Corneşti, pentru executarea unor lucrări în vecinătatea DJ 109B;</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Corneşti înregistrată la Consiliul Judeţean Cluj sub nr. 8.223/26.04.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Construire conductă de alimentare cu apă în sat Stoinana, canalizare ape uzate", în vecinătatea DJ 109B.</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Comunei Corneşti, RAADPP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