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2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0 mai    2013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u privire la împuternicirea d-lui Alexandru-Simion CREŢU pentru semnarea documentelor necesare implementarii proiectului „Dezvoltare Parc Industrial Tetarom I - Edificare Clădiri, Extindere şi Modernizare Infrastructură" </w:t>
        <w:tab/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9293 din 17.05.2013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tocmit de Direcţia Dezvoltare şi Investiţii, Serviciul Dezvoltare Locală şi Regională, Turism cu privire la împuternicirea d-lui Alexandru-Simion CREȚU pentru semnarea, în dreapta jos, a documentelor necesare implementării proiectului „Dezvoltare Parc Industrial Tetarom I - Edificare Clădiri, Extindere şi Modernizare Infrastructură"</w:t>
      </w:r>
      <w:r>
        <w:rPr>
          <w:rFonts w:ascii="Times New Roman" w:hAnsi="Times New Roman"/>
          <w:b w:val="false"/>
          <w:i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103, alin (1) </w:t>
      </w:r>
      <w:r>
        <w:rPr>
          <w:rFonts w:ascii="Times New Roman" w:hAnsi="Times New Roman"/>
          <w:b w:val="false"/>
          <w:i w:val="false"/>
          <w:sz w:val="24"/>
          <w:lang w:val="en-GB"/>
        </w:rPr>
        <w:t>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-</w:t>
        <w:tab/>
        <w:t>Contractului de finanţare nr. 3714/26.04.2013 încheiat între Ministerul Dezvoltării Regionale şi Administraţiei Publice,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GB"/>
        </w:rPr>
        <w:t>în calitate de Autoritate de Management pentru Programul Operaţional Regional 2007-2013, Agenţia de Dezvoltare Regională Nord-Vest, în calitate de Organism Intermediar pentru Programul Operaţional Regional 2007-2013 şi Unitatea administrativ-teritorială Judeţul Cluj în calitate de Beneficiar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Ghidului beneficiarului REGIO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12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12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Art. 1. Se împuterniceşte dl. Alexandru-Simion CREŢU să semneze, în dreapta jos, documentele necesare implementarii proiectului „Dezvoltare Parc Industrial Tetarom I - Edificare Clădiri, Extindere şi Modernizare Infrastructură", şi să aplice menţiunea „conform cu originalul", în conformitate cu prevederile Contractului de finanţare nr. 3714/26.04.2013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ezenta dispoziţie se comunică persoanei nominalizate, Direcţiei Dezvoltare şi Investiţii şi Instituţiei Prefectului Judeţului Cluj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ab/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  <w:tab/>
        <w:tab/>
        <w:t xml:space="preserve"> Secretar al Judeţului,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Horea-Dorin UIOREANU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ro-RO"/>
        </w:rPr>
        <w:t>                                      Simona GACI</w:t>
      </w:r>
    </w:p>
    <w:p>
      <w:pPr>
        <w:pStyle w:val="Normal"/>
        <w:bidi w:val="0"/>
        <w:spacing w:lineRule="auto" w:line="276"/>
        <w:ind w:left="708" w:hanging="0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