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 137 din    22 mai 2013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pentru luni, 27 mai 2013, ora 15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vederea îndeplinirii procedurilor prevăzute de lege cu privire la convocarea Consiliului Judeţean </w:t>
      </w:r>
      <w:r>
        <w:rPr>
          <w:b w:val="false"/>
          <w:color w:val="000000"/>
          <w:sz w:val="24"/>
          <w:lang w:val="ro-RO"/>
        </w:rPr>
        <w:t>Cluj în şedinţă ordinară;</w:t>
      </w:r>
      <w:r>
        <w:rPr>
          <w:b w:val="false"/>
          <w:color w:val="0070C0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ro-RO"/>
        </w:rPr>
        <w:t xml:space="preserve">94 </w:t>
      </w:r>
      <w:r>
        <w:rPr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(1)</w:t>
      </w:r>
      <w:r>
        <w:rPr>
          <w:b w:val="false"/>
          <w:color w:val="000000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000000"/>
          <w:sz w:val="24"/>
          <w:lang w:val="ro-RO"/>
        </w:rPr>
        <w:t>luni, 27 mai 2013, ora 15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(2)</w:t>
      </w:r>
      <w:r>
        <w:rPr>
          <w:b w:val="false"/>
          <w:color w:val="000000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spacing w:before="0" w:after="120"/>
        <w:ind w:left="357" w:right="17" w:hanging="23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.</w:t>
        <w:tab/>
        <w:t>Proiect de hotărâre privind acordarea titlului de Cetăţean de Onoare al judeţului Cluj - "Clujean de onoare" domnului Dumitru Fărcaş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2.</w:t>
        <w:tab/>
        <w:t xml:space="preserve">Proiect de hotărâre pentru modificarea Hotărârii Consiliului Judeţean Cluj nr. 75/2013 privind </w:t>
      </w:r>
      <w:r>
        <w:rPr>
          <w:b w:val="false"/>
          <w:color w:val="000000"/>
          <w:sz w:val="24"/>
          <w:lang w:val="en-US"/>
        </w:rPr>
        <w:t>aprobarea Studiului de fezabilitate aferent Proiectului „Construire pavilion Spital de boli psihice cronice D+P+2E"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3.</w:t>
        <w:tab/>
        <w:t>Proiect de hotărâre privind solicitarea de transmitere</w:t>
      </w:r>
      <w:r>
        <w:rPr>
          <w:b w:val="false"/>
          <w:color w:val="000000"/>
          <w:sz w:val="24"/>
          <w:lang w:val="en-US"/>
        </w:rPr>
        <w:t xml:space="preserve"> a unui imobil </w:t>
      </w:r>
      <w:r>
        <w:rPr>
          <w:b w:val="false"/>
          <w:color w:val="auto"/>
          <w:sz w:val="24"/>
          <w:lang w:val="en-US"/>
        </w:rPr>
        <w:t>din proprietatea publică a statului şi din administrarea Ministerului Afacerilor Interne, în proprietatea publică a Judeţului Cluj şi în administrarea Consiliului Judeţean Cluj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4.</w:t>
        <w:tab/>
        <w:t xml:space="preserve">Proiect de hotărâre privind reglementarea situaţiei juridice a unui imobil </w:t>
      </w:r>
      <w:r>
        <w:rPr>
          <w:b w:val="false"/>
          <w:color w:val="000000"/>
          <w:sz w:val="24"/>
          <w:lang w:val="en-US"/>
        </w:rPr>
        <w:t xml:space="preserve">situat în Cluj-Napoca, str. Victor Babeş, nr.43, </w:t>
      </w:r>
      <w:r>
        <w:rPr>
          <w:b w:val="false"/>
          <w:color w:val="auto"/>
          <w:sz w:val="24"/>
          <w:lang w:val="en-US"/>
        </w:rPr>
        <w:t>aflat în administrarea Spitalului Clinic Judeţean de Urgenţă Cluj-Napoca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5.</w:t>
        <w:tab/>
        <w:t>Proiect de hotărâre privind reglementarea situaţiei juridice a imobilului situat în Municipiul Cluj-Napoca, str. Eremia Grigorescu nr. 106</w:t>
      </w:r>
    </w:p>
    <w:p>
      <w:pPr>
        <w:pStyle w:val="Normal"/>
        <w:bidi w:val="0"/>
        <w:spacing w:before="0" w:after="120"/>
        <w:ind w:left="714" w:hanging="357"/>
        <w:jc w:val="both"/>
        <w:rPr/>
      </w:pPr>
      <w:r>
        <w:rPr>
          <w:b w:val="false"/>
          <w:color w:val="auto"/>
          <w:sz w:val="24"/>
          <w:lang w:val="en-US"/>
        </w:rPr>
        <w:t>6.</w:t>
        <w:tab/>
        <w:t xml:space="preserve">Proiect de hotărâre privind însuşirea Raportului de expertiză tehnică extrajudiciară pentru </w:t>
      </w:r>
      <w:r>
        <w:rPr>
          <w:b w:val="false"/>
          <w:color w:val="000000"/>
          <w:sz w:val="24"/>
          <w:lang w:val="en-US"/>
        </w:rPr>
        <w:t>reglementarea situaţiei juridice a imobilului situat în Municipiul Cluj-Napoca, str. Eremia Grigorescu nr. 106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7.</w:t>
        <w:tab/>
        <w:t>Proiect de hotărârepentru modificarea Hotărârii Consiliului Judeţean Cluj nr. 64/2008 privind aprobarea Programului de transport public de persoane prin curse regulate în trafic judeţean pe anii 2008-2013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8.</w:t>
        <w:tab/>
        <w:t>Proiect de hotărâre privind aprobarea atribuirii unei 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9.</w:t>
        <w:tab/>
        <w:t>Proiect de hotărâreprivind modificarea structurii organizatorice a Spitalului de Boli Psihice Cronice Borş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0.</w:t>
        <w:tab/>
        <w:t>Proiect de hotărâre privind aprobarea rezultatului final al concursului, a proiectului de management câştigător şi a duratei pentru care se va încheia contractul de management    pentru postul de manager al Teatrului de păpuşi „Puck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1.</w:t>
        <w:tab/>
        <w:t>Proiect de hotărâre privind aprobarea Organigramei şi Statului de funcţii pentru revista „Tribuna"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2.</w:t>
        <w:tab/>
        <w:t>Proiect de hotărâre pentru modificarea Hotărârii Consiliului Judeţean Cluj nr. 218/2011 privind stabilirea unor măsuri necesare    îndeplinirii    procedurilor de expropriere a imobilelor proprietate privată situate pe amplasamentul lucrării de utilitate publică "Aeroportul Internaţional Cluj-Napoca - Pista de decolare - aterizare 3.500 m", Etapa I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3.</w:t>
        <w:tab/>
        <w:t>Proiect de hotărâre pentru modificarea Hotărârii Consiliului Judeţean Cluj nr. 144/2013</w:t>
      </w:r>
      <w:r>
        <w:rPr>
          <w:b w:val="false"/>
          <w:color w:val="000000"/>
          <w:sz w:val="24"/>
          <w:lang w:val="en-US"/>
        </w:rPr>
        <w:t xml:space="preserve"> privind aprobarea listei cuprinzând imobilele supuse exproprierii pentru realizarea lucrării de utilitate publică „Aeroportul Internaţional Cluj-Napoca- Pista de decolare - aterizare 3500 m"-Etapa a II-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4.</w:t>
        <w:tab/>
        <w:t>Proiect de hotărâre privind constituirea Comisiei de verificare a dreptului de proprietate ori a altui drept real asupra imobilelor supuse exproprierii pentru obiectivul de utilitate publică „Aeroportul Internaţional Cluj-Napoca - Pista de decolare - aterizare 3.500 m", situate pe raza administrativ-teritorială a Comunei Apahid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15.</w:t>
        <w:tab/>
        <w:t>Proiect de hotărâre privind însuşirea unor documentaţii cadastrale pentru dezlipirea unor imobile, proprietate a S.C. UNIVERS T S.A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6.</w:t>
        <w:tab/>
        <w:t>Proiect de hotărâre pentru modificarea HCJ Cluj nr. 292/28.10.2011, privind aprobarea caracteristicilor principale şi indicatorilor tehnico-economici pentru obiectivul de investiţii D.A.L.I. „Amenajare Centru Judeţean de Conducere şi Coordonare a Intervenţiilor şi Dispecerat Integrat" Cluj-Napoca, B-dul 21 Decembrie 1989, nr. 71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7.</w:t>
        <w:tab/>
        <w:t>Proiect de hotărâre privind    aprobarea contului de execuţie al bugetului local, al bugetului instituţiilor publice finanţate din venituri proprii şi subvenţii şi al bugetului fondurilor externe nerambursabile pe trimestrul I al anului 2013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8.</w:t>
        <w:tab/>
        <w:t>Proiect de hotărâre pentru modificarea Hotărârii Consiliului Judetean nr. 106 din 03.04.2013 privind nominalizarea unor sume,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19.</w:t>
        <w:tab/>
        <w:t>Proiect de hotărâre pentru modificarea Hotărârii Consiliului Judeţean Cluj nr. 118/29.04.2013 privind nominalizarea pe lucrări de reparaţii capitale şi dotări cu echipamente medicale a sumei de 6.580 mii lei, aprobată la Capitolul 66.02 "Sănătate" prin Hotărârea Consiliului Judeţean nr. 88/27.03.2013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0.</w:t>
        <w:tab/>
        <w:t xml:space="preserve">Proiect de hotărâre 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en-US"/>
        </w:rPr>
        <w:t>S.C. Compania de Apă Someş S.A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1.</w:t>
        <w:tab/>
        <w:t xml:space="preserve">Proiect de hotărâre 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en-US"/>
        </w:rPr>
        <w:t>S.C. TETAROM S.A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2.</w:t>
        <w:tab/>
        <w:t xml:space="preserve">Proiect de hotărâre 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en-US"/>
        </w:rPr>
        <w:t>S.C. Clujana S.A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3.</w:t>
        <w:tab/>
        <w:t xml:space="preserve">Proiect de hotărâre 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en-US"/>
        </w:rPr>
        <w:t>S.C. Centrul Agro Transilvania S.A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4.</w:t>
        <w:tab/>
        <w:t xml:space="preserve">Proiect de hotărâre 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en-US"/>
        </w:rPr>
        <w:t>S.C. Cluj Arena S.A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5.</w:t>
        <w:tab/>
        <w:t>Proiect de hotărâre privind aprobarea situaţiilor financiare la data de 31.12.2012 ale S.C. Univers T S.A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6.</w:t>
        <w:tab/>
        <w:t>Proiect de hotărâre privind aprobarea situaţiilor financiare la data de 31.12.2012 ale S.C. „PAZĂ ŞI PROTECŢIE CLUJ" S.R.L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7.</w:t>
        <w:tab/>
        <w:t>Proiect de hotărâre privind aprobarea situaţiilor financiare la data de 31.12.2012 ale Regiei Autonome Aeroportul Cluj - Napoc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8.</w:t>
        <w:tab/>
        <w:t>Proiect de hotărâre privind aprobarea situaţiilor financiare la data de 31.12.2012 ale Regiei Autonome a Drumurilor Judeţene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29.</w:t>
        <w:tab/>
        <w:t>Proiect de hotărâre privind aprobarea situaţiilor financiare la data de 31.12.2012 ale Regiei Autonome de Administrare a Domeniului Public şi Privat a Judeţ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0.</w:t>
        <w:tab/>
        <w:t>Proiect de hotărâre stabilirea unor măsuri pentru punerea în aplicare a prevederilor O.U.G. nr. 109/2011 la S.C. Clujana S.A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1.</w:t>
        <w:tab/>
        <w:t>Proiect de hotărâre pentru modificarea Hotărârii Consiliului Judeţean Cluj nr. 258/2012 privind stabilirea unor măsuri pentru punerea în aplicare a prevederilor O.U.G. nr. 109/2011 la Regia Autonomă de Administrare a Domeniului Public şi Privat a Judeţ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2.</w:t>
        <w:tab/>
        <w:t>Proiect de hotărâre privind stabilirea unor măsuri pentru punerea în aplicare a prevederilor O.U.G. nr. 109/2011 la S.C. Tetarom S.A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3.</w:t>
        <w:tab/>
        <w:t>Proiect de hotărâre privind nominalizarea pe beneficiari a sumei de 350,00 mii lei aprobată prin Hotărârea Consiliului Judeţean Cluj nr. 88/2013 la Capitolul nr. 67.02 Recreere - Acţiuni de Cultură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4.</w:t>
        <w:tab/>
        <w:t>Proiect de hotărâre privind nominalizarea pe beneficiari a sumei de 350,00 mii lei aprobată prin Hotărârea Consiliului Judeţean Cluj nr. 88/2013 la Capitolul nr. 67.02 Recreere - Fond Tineret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5.</w:t>
        <w:tab/>
        <w:t>Proiect de hotărâre pentru modificarea Hotărârii Consiliului Judeţean Cluj nr. 90/2013 privind aprobarea Bugetului de venituri şi cheltuieli pe anul 2013 al Regiei Autonome de Administrare a Domeniului Public şi Privat a Judeţ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6.</w:t>
        <w:tab/>
        <w:t>Proiect de hotărâre pentru modificarea Hotărârii Consiliului Judeţean Cluj nr. 91/2013 privind aprobarea Bugetului de venituri şi cheltuieli pe anul 2013 al Regiei Autonome a Drumurilor Judeţene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7.</w:t>
        <w:tab/>
        <w:t>Proiect de hotărâre privind aprobarea participării Judeţului Cluj în calitate de lider de parteneriat în proiectul "</w:t>
      </w:r>
      <w:r>
        <w:rPr>
          <w:b w:val="false"/>
          <w:color w:val="000000"/>
          <w:sz w:val="24"/>
          <w:lang w:val="en-US"/>
        </w:rPr>
        <w:t xml:space="preserve">Crearea infrastructurii necesare pentru gestiunea electronica a registrului agricol si a altor activitati specifice, in judetul Cluj" și a cheltuielilor legate de proiect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8.</w:t>
        <w:tab/>
        <w:t>Proiect de hotărâre pentru modificarea Hotărârii Consiliului Județean Cluj nr. 294/2012 privind aprobarea participării Judeţului Cluj în calitate de partener şi a Direcţiei Generale de Asistenţă Socială şi Protecţie a Copilului Cluj în calitate de solicitant la proiectul „DIZABILITATEA - O ŞANSĂ, NU UN HANDICAP!" şi a cheltuielilor legate de proiect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9.</w:t>
        <w:tab/>
        <w:t xml:space="preserve">Proiect de hotărâre privind    nominalizarea sumei de 181.660 lei din suma totală de 200.000 lei aprobată pentru ATOP prin Hotărârea Consiliului    Judeţean Cluj nr.88/27.03.2013 privind aprobarea bugetului general propriu pe anul 2013, pe capitole, subcapitole, titluri, articole şi aliniate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000000"/>
          <w:sz w:val="24"/>
          <w:lang w:val="en-US"/>
        </w:rPr>
        <w:t>40.</w:t>
        <w:tab/>
        <w:t>Raport asupra eficienţei activităţii unităţilor de poliţie pe anul 2012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41.</w:t>
        <w:tab/>
        <w:t>Informare privind nivelul de asigurare a securităţii şi a siguranţei civice a comunităţii pe primele 3 luni ale anului 2013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42.</w:t>
        <w:tab/>
        <w:t>Diverse</w:t>
      </w:r>
    </w:p>
    <w:p>
      <w:pPr>
        <w:pStyle w:val="Normal"/>
        <w:bidi w:val="0"/>
        <w:spacing w:lineRule="auto" w:line="276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color w:val="auto"/>
          <w:sz w:val="24"/>
          <w:lang w:val="ro-RO"/>
        </w:rPr>
        <w:t xml:space="preserve">P R E Ş E D I N T E,                        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ind w:right="567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b/>
          <w:color w:val="auto"/>
          <w:sz w:val="24"/>
          <w:lang w:val="ro-RO"/>
        </w:rPr>
        <w:t>Uioreanu Horea Dorin                                                                    SECRETAR    AL JUDETULUI,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