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/>
      </w:pP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 xml:space="preserve">JUDETUL CLUJ                                            Dispoziţia nr. 140  din 30.05. 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SILIUL JUDEŢEAN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lineRule="auto" w:line="276"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  <w:t>ATRIBUŢIILE ECHIPEI DE MANAGEMENT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pentru proiectul</w:t>
      </w:r>
      <w:r>
        <w:rPr/>
        <w:t xml:space="preserve"> </w:t>
      </w:r>
      <w:r>
        <w:rPr>
          <w:b/>
          <w:i/>
        </w:rPr>
        <w:t xml:space="preserve">"Sistem informatic integrat al aplicaţiilor de registru agricol şi de taxe în format electronic - zona Vest din </w:t>
      </w:r>
      <w:r>
        <w:rPr>
          <w:b/>
          <w:bCs/>
          <w:i/>
        </w:rPr>
        <w:t xml:space="preserve"> judetul Cluj"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417"/>
        <w:gridCol w:w="39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Mariana RAŢ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Managementul relaţiilor cu factorii interesaţi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Analizează, validează şi transmite rapoartele de progres către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510" w:hanging="270"/>
              <w:jc w:val="both"/>
              <w:rPr/>
            </w:pPr>
            <w:r>
              <w:rPr/>
              <w:t>Răspunde pentru evaluările interimare şi ex-pos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Daniela FURCOV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>secondează managerul de proiect în atribuţiile sal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lineRule="auto" w:line="276" w:before="0" w:after="0"/>
              <w:ind w:left="582" w:hanging="283"/>
              <w:contextualSpacing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urmăreşte progresul fizic şi procedural înregistrat în implementarea proiec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>asigură un flux comunicaţional eficient cu toţi actorii implicaţi în proiec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>participă la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 xml:space="preserve">participă la elaborarea rapoartelor tehnice şi răspunde la solicitările OI şi AM P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>îndeplineşte alte sarcini stabilite de managerul de proiect pentru buna desfăşurare a activităţilor.</w:t>
            </w:r>
          </w:p>
          <w:p>
            <w:pPr>
              <w:pStyle w:val="Normal"/>
              <w:spacing w:lineRule="auto" w:line="276" w:before="0" w:after="0"/>
              <w:ind w:left="58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Cristina ŞCHI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Coordonarea financiara a proiect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t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>Face contabilitatea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 xml:space="preserve">participă la elaborarea raportărilor financiare şi cererile de plată – prefinantare, rambursare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>Participă la pregătirea documentelor necesare pentru audit şi evaluări (interimare şi ex-post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>Organizează şi arhivează documentele financiare ale proiec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76" w:before="0" w:after="0"/>
              <w:ind w:left="582" w:hanging="283"/>
              <w:contextualSpacing/>
              <w:jc w:val="both"/>
              <w:rPr/>
            </w:pPr>
            <w:r>
              <w:rPr/>
              <w:t>Colaborează responsabilul de achiziţii, responsabilul juridic şi experţii implementare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Adina TI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pacing w:lineRule="auto" w:line="276" w:before="0" w:after="0"/>
              <w:ind w:left="510" w:hanging="270"/>
              <w:contextualSpacing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Colaborează cu responsabilul financiar, responsabilul juridic şi experţii implementare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Ştefan ILI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abilităţ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avizarea documentaţiei de atribuire a contractelor de achiziţie public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avizare contractelor de achiziţii publice din punct de vedere juridic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soluţionează problemele apărute în activitatea proiectului din punct de vedere leg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97"/>
              <w:contextualSpacing/>
              <w:jc w:val="both"/>
              <w:rPr/>
            </w:pPr>
            <w:r>
              <w:rPr/>
              <w:t>Colaborează cu responsabilul financiar, responsabilul achiziŢii şi experŢii implementare pentru elaborarea rapoartelor de prog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Carol FIŢ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Coordonator teh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Gestionarea activitaŢilor tehnic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lang w:eastAsia="en-US"/>
              </w:rPr>
              <w:t>Participã la elaborarea caietelor de sarcini pentru achiziŢionarea  echipamentelor/softurilor informatic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lang w:eastAsia="en-US"/>
              </w:rPr>
              <w:t>Coordonează activitatea de integrare a noilor tehnologii aplicaŢii şi servicii ce vor fi achiziŢionate/dezvoltate în cadrul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iCs/>
              </w:rPr>
              <w:t>Stabileşte procedurile de asigurare a securitatii datelor, planificând si supraveghind salvarea regulată pe suport exter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iCs/>
              </w:rPr>
              <w:t>Participă la instruirea personalului beneficiarilor asupra modului de întretinere şi de folosire al echipamentelor si controleaza modul în care aceste instructiuni sunt respect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lang w:eastAsia="en-US"/>
              </w:rPr>
              <w:t>Asigurã suportul de informaþii tehnice necesar managerului de proiect în implementarea activitãŢilor proiec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îndeplineşte alte sarcini stabilite de managerul de proiect pentru buna desfăşurare a activităţil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Corina PIN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Responsabil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Participă la implementarea proiect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lang w:eastAsia="en-US"/>
              </w:rPr>
              <w:t>Participã la elaborarea caietelor de sarcini pentru achiziŢionarea  echipamentelor/softurilor informatic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articipã la recepþia echipamentelor/softurilor informatic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olaboreazã cu furnizorul selectat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>
                <w:lang w:eastAsia="en-US"/>
              </w:rPr>
              <w:t>Asigurã suportul în vederea integrãrii noilor tehnologii aplicaŢii şi servicii ce vor fi achiziŢionate/dezvoltate în cadrul proiectul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îndeplineşte alte sarcini stabilite de managerul de proiect pentru buna desfăşurare a activităţil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Judith GHERAS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Expert imple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Participă la implementarea proiect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spacing w:lineRule="auto" w:line="276" w:before="0" w:after="0"/>
              <w:ind w:left="510" w:hanging="272"/>
              <w:contextualSpacing/>
              <w:jc w:val="both"/>
              <w:rPr/>
            </w:pPr>
            <w:r>
              <w:rPr/>
              <w:t>participă la elaborarea raportărilor financiare şi cererile de plată – prefinantare, ramburs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76" w:before="0" w:after="0"/>
              <w:ind w:left="600" w:hanging="360"/>
              <w:contextualSpacing/>
              <w:jc w:val="both"/>
              <w:rPr/>
            </w:pPr>
            <w:r>
              <w:rPr/>
              <w:t>Coordonare realizare materiale de informare şi promovare;</w:t>
            </w:r>
          </w:p>
          <w:p>
            <w:pPr>
              <w:pStyle w:val="CharChar2Char1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276" w:before="0" w:after="0"/>
              <w:ind w:left="600" w:hanging="3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alizează 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 xml:space="preserve">asigură contactul permanent cu unităŢile administrativ-teritoriale din parteneriat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participă la organizarea seminariilor de instruire şi la pregătirea materialelor de instruire alături de furnizorul de servic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Colaborează cu responsabilul financiar, responsabilul juridic şi responsabilul achiziŢii pentru elaborarea rapoartelor de prog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spacing w:lineRule="auto" w:line="276" w:before="0" w:after="0"/>
              <w:ind w:left="556" w:hanging="284"/>
              <w:contextualSpacing/>
              <w:jc w:val="both"/>
              <w:rPr/>
            </w:pPr>
            <w:r>
              <w:rPr/>
              <w:t>îndeplineşte alte sarcini stabilite de managerul de proiect pentru buna desfăşurare a activităţilor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276" w:before="0" w:after="0"/>
        <w:ind w:firstLine="708"/>
        <w:contextualSpacing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 xml:space="preserve">           </w:t>
        <w:tab/>
        <w:t xml:space="preserve">SECRETAR  AL JUDEŢULUI     </w:t>
        <w:tab/>
        <w:t xml:space="preserve">  </w:t>
      </w:r>
    </w:p>
    <w:p>
      <w:pPr>
        <w:pStyle w:val="TextBody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Horea-Dorin Uioreanu</w:t>
        <w:tab/>
        <w:tab/>
        <w:t xml:space="preserve">                       </w:t>
        <w:tab/>
        <w:tab/>
        <w:tab/>
        <w:t xml:space="preserve">    </w:t>
      </w:r>
      <w:r>
        <w:rPr>
          <w:b/>
          <w:bCs/>
          <w:sz w:val="24"/>
          <w:szCs w:val="24"/>
        </w:rPr>
        <w:t>Simona GAC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6:00Z</dcterms:created>
  <dc:creator>Rodica Gogonea</dc:creator>
  <dc:description/>
  <cp:keywords/>
  <dc:language>en-US</dc:language>
  <cp:lastModifiedBy>gina.grecu</cp:lastModifiedBy>
  <cp:lastPrinted>2013-04-02T15:50:00Z</cp:lastPrinted>
  <dcterms:modified xsi:type="dcterms:W3CDTF">2013-06-03T09:06:00Z</dcterms:modified>
  <cp:revision>28</cp:revision>
  <dc:subject/>
  <dc:title>ROMÂNIA</dc:title>
</cp:coreProperties>
</file>