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140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30 mai 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</w:p>
    <w:p>
      <w:pPr>
        <w:pStyle w:val="Normal"/>
        <w:bidi w:val="0"/>
        <w:spacing w:lineRule="auto" w:line="276"/>
        <w:ind w:firstLine="540"/>
        <w:jc w:val="center"/>
        <w:rPr/>
      </w:pPr>
      <w:r>
        <w:rPr>
          <w:b/>
          <w:i/>
          <w:color w:val="auto"/>
          <w:sz w:val="24"/>
          <w:lang w:val="ro-RO"/>
        </w:rPr>
        <w:t>"Sistem informatic integrat al aplicaţiilor de registru agricol şi de taxe în format electronic - zona Vest din    judetul Cluj"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/>
      </w:pPr>
      <w:r>
        <w:rPr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Văzând referatul nr. 9960 din 29.05.2013, întocmit de Direcţia Dezvoltare şi Investiţii, Serviciul Dezvoltare Locală şi Regională, Turism, cu privire la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echipei de implementare a proiectului 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Sistem informatic integrat al aplicaţiilor de registru agricol şi de taxe în format electronic - zona Vest din  judetul Cluj"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276" w:before="120" w:after="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276"/>
        <w:ind w:left="709" w:hanging="283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proiectul </w:t>
      </w:r>
      <w:r>
        <w:rPr>
          <w:b/>
          <w:i/>
          <w:color w:val="auto"/>
          <w:sz w:val="24"/>
          <w:lang w:val="en-US"/>
        </w:rPr>
        <w:t>"Sistem informatic integrat al aplicaţiilor de registru agricol şi de taxe în format electronic - zona Vest din  judetul Cluj"</w:t>
      </w:r>
      <w:r>
        <w:rPr>
          <w:b/>
          <w:i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Ghidul Solicitantului aferent Programului Operaţional Sectorial „Creşterea Competitivităţii Economice" 2007-2013,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Operaţiunea 3.2.1 „</w:t>
      </w:r>
      <w:r>
        <w:rPr>
          <w:b/>
          <w:i w:val="false"/>
          <w:color w:val="auto"/>
          <w:sz w:val="24"/>
          <w:lang w:val="ro-RO"/>
        </w:rPr>
        <w:t>Susţinerea implementării de soluţii de e-guvernare şi asigurarea conexiunii la broadband, acolo unde este necesar</w:t>
      </w:r>
      <w:r>
        <w:rPr>
          <w:b w:val="false"/>
          <w:i w:val="false"/>
          <w:color w:val="auto"/>
          <w:sz w:val="24"/>
          <w:lang w:val="ro-RO"/>
        </w:rPr>
        <w:t>", apel 3, din cadrul Axei III „Tehnologia Informaţiei şi Comunicaţiilor pentru sectoarele privat şi public", Domeniul Major de Intervenţie 2 „Dezvoltarea şi creşterea eficienţei serviciilor publice electronice"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120" w:after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Se numeşte Echipa de implementare a proiectului </w:t>
      </w:r>
      <w:r>
        <w:rPr>
          <w:rFonts w:ascii="Times New Roman" w:hAnsi="Times New Roman"/>
          <w:b/>
          <w:i/>
          <w:color w:val="auto"/>
          <w:sz w:val="24"/>
          <w:lang w:val="en-US"/>
        </w:rPr>
        <w:t>"Sistem informatic integrat al aplicaţiilor de registru agricol şi de taxe în format electronic - zona Vest din    judetul Cluj"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lineRule="auto" w:line="276" w:before="120" w:after="0"/>
        <w:ind w:left="709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 xml:space="preserve">MANAGER PROIECT: Mariana RAŢIU </w:t>
      </w:r>
      <w:r>
        <w:rPr>
          <w:b/>
          <w:i w:val="false"/>
          <w:color w:val="auto"/>
          <w:sz w:val="24"/>
          <w:lang w:val="ro-RO"/>
        </w:rPr>
        <w:t xml:space="preserve">- </w:t>
      </w:r>
      <w:r>
        <w:rPr>
          <w:b w:val="false"/>
          <w:i w:val="false"/>
          <w:color w:val="auto"/>
          <w:sz w:val="24"/>
          <w:lang w:val="ro-RO"/>
        </w:rPr>
        <w:t>Director Executiv, Direcţia Dezvoltare şi Investiţii,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2.</w:t>
        <w:tab/>
        <w:t>ASISTENT DE PROIECT: Daniela FURCOVICI - consilier, Serviciul Dezvoltare Locală şi Regională, Turism,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3.</w:t>
        <w:tab/>
        <w:t>RESPONSABIL FINANCIAR: Cristina ŞCHIOP - Şef serviciu, Serviciul Financiar-Contabil, 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4.</w:t>
        <w:tab/>
        <w:t>RESPONSABIL ACHIZIŢII: Adina TIUCA - consilier, Serviciul Lucrari si Achiziţii Publice,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5.</w:t>
        <w:tab/>
        <w:t>RESPONSABIL JURIDIC: Ştefan ILIESCU - Şef Serviciu - Serviciul Juridic, Contencios Administrativ,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6.</w:t>
        <w:tab/>
        <w:t>COORDONATOR TEHNIC:    Carol FIŢAI - consilier, Biroul Agenţi Economici şi Instituţii Publice, Consiliul Judeţean Cluj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7.</w:t>
        <w:tab/>
        <w:t xml:space="preserve">RESPONSABIL IT: Corina PINTEA - consilier, consilier - Serviciul de Autorizări, Disciplină în construcţii, GIS, Consiliul Judeţean Cluj </w:t>
      </w:r>
    </w:p>
    <w:p>
      <w:pPr>
        <w:pStyle w:val="Normal"/>
        <w:bidi w:val="0"/>
        <w:spacing w:lineRule="auto" w:line="276" w:before="120" w:after="0"/>
        <w:ind w:left="993" w:hanging="28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8.</w:t>
        <w:tab/>
        <w:t>EXPERT IMPLEMENTARE: Judith GHERASIM - consilier, Serviciul Dezvoltare Locală şi Regională Turism, Consiliul Judeţean Cluj</w:t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>Persoanele nominaliza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