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OTARÂREA Nr. 4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31 mai 2002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ivind aprobarea bilantului contabil, cont profit pierderi si raportul de gestiun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e anul 2001 al Regiei Autonome Judetene Apa - Canal 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ordinar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Bilantul contabil,cont profit pierderi si raportul de gestiune pe anul 2001 al Regiei Autonome Apa - Canal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Legii nr. 82 / 1991 a contabilitatii si ale Normelor metodologice nr. 460040 / 10.01.2002 privind întocmirea, verificarea si centralizarea bilanturilor contabile, cont profit pierderi si raportul de gestiune ale agentilor economici pe anul 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5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09 din Legea nr. 215 / 2001 privind administratia publica local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  Se aproba Bilantul contabil, cont profit pierderi si raportul de gestiune pe anul 2001 al Regiei Autonome Judetene Apa - Canal Cluj, conform anexei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 Cu ducerea la îndeplinire a prezentei hotarâri se încredinteaza  Regia Autonoma judeteana Apa - Canal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PRESEDINTE                                               CONTRASEMNEAZ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SECRETAR GENER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Gratian Serban</w:t>
        <w:tab/>
        <w:tab/>
        <w:tab/>
        <w:tab/>
        <w:tab/>
        <w:t xml:space="preserve">        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3</Characters>
  <CharactersWithSpaces>1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