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NR. 154 </w:t>
      </w:r>
      <w:r>
        <w:rPr>
          <w:rFonts w:ascii="Times New Roman" w:hAnsi="Times New Roman"/>
          <w:b/>
          <w:sz w:val="24"/>
          <w:lang w:val="de-DE"/>
        </w:rPr>
        <w:t xml:space="preserve">din 27 mai </w:t>
      </w:r>
      <w:r>
        <w:rPr>
          <w:rFonts w:ascii="Times New Roman" w:hAnsi="Times New Roman"/>
          <w:b/>
          <w:sz w:val="24"/>
          <w:lang w:val="it-IT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reglementarea situaţiei juridice a imobilului situat în Municipiul Cluj-Napoca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tr. Eremia Grigorescu nr. 1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reglementarea situaţiei juridice a imobilului situat în Municipiul Cluj-Napoca, str. Eremia Grigorescu nr. 106, propus de preşedintele Consiliului Judeţean Cluj, domnul Horea Dorin Uioreanu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    prevederile 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0 şi ale 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it-IT"/>
        </w:rPr>
        <w:t>1) lit. c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privind bunurile proprietate publică nr. 213/1998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onanţei Guvernului nr. 70/2002 privind administrarea unităţilor sanitare publice de interes judeţean şi local, aprobată prin Legea nr. 99/2004, </w:t>
      </w:r>
      <w:r>
        <w:rPr>
          <w:rFonts w:ascii="Times New Roman" w:hAnsi="Times New Roman"/>
          <w:b w:val="false"/>
          <w:sz w:val="24"/>
          <w:lang w:val="ro-RO"/>
        </w:rPr>
        <w:t xml:space="preserve">cu modificările şi completările ulterioare;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Având în vedere Sentinţa civilă nr. 1192/21.12.2006, pronunţată de Tribunalul Cluj în dosarul civil nr. 17/117/2004, rămasă definitivă şi irevocabilă;</w:t>
      </w:r>
      <w:r>
        <w:rPr>
          <w:rFonts w:ascii="Times New Roman" w:hAnsi="Times New Roman"/>
          <w:b w:val="false"/>
          <w:sz w:val="24"/>
          <w:u w:val="single"/>
          <w:lang w:val="it-IT"/>
        </w:rPr>
        <w:t xml:space="preserve">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u w:val="none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h o t </w:t>
      </w:r>
      <w:r>
        <w:rPr>
          <w:rFonts w:ascii="Times New Roman" w:hAnsi="Times New Roman"/>
          <w:b/>
          <w:sz w:val="24"/>
          <w:u w:val="none"/>
          <w:lang w:val="pt-BR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u w:val="none"/>
          <w:lang w:val="ro-RO"/>
        </w:rPr>
        <w:t>Constată dreptul de proprietate publică al Judeţului Cluj, dobândit cu titlu de drept de lege -O.G. nr. 70/2002- asupra apartamentului nr. 2 din imobilul situat în Municipiul Cluj-Napoca, str. Eremia Grigorescu nr. 106, compus din: 2 camere, 1 bucătărie, 1 cameră pentru baie, 1 cămară de alimente, 1 vestiar, 1 terasă şi una despărţitură din pod, înscris în cartea funciară nr. 290953 - C1 - U2 Cluj-Napoca, cu nr. cadastral 290953 - C1 - U2, precum şi asupra cotei de 7/20 parte din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cota de 1141/1157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din terenul în suprafaţă de 1157 mp, afectat de servitutea de trecere pentru lumina electrică, canal şi apeduct în favoarea imobilelor cu nr. top. 10211/2 şi 10211/3, înscrise în cartea funciară nr. 290953 Cluj-Napoca, cu nr. cadastral 290953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</w:t>
      </w:r>
      <w:r>
        <w:rPr>
          <w:rFonts w:ascii="Times New Roman" w:hAnsi="Times New Roman"/>
          <w:b w:val="false"/>
          <w:vanish/>
          <w:sz w:val="24"/>
          <w:u w:val="none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solicit</w:t>
      </w:r>
      <w:r>
        <w:rPr>
          <w:rFonts w:ascii="Times New Roman" w:hAnsi="Times New Roman"/>
          <w:b w:val="false"/>
          <w:vanish/>
          <w:sz w:val="24"/>
          <w:u w:val="none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ă Oficiului de Cadastru şi Publicitate Imobiliară Cluj efectuarea operaţiunilor juridice pentru înscrierea dreptul de proprietate publică al Judeţului Cluj şi a dreptului de administrare al Spitalului Clinic de Urgenţă de Copii Cluj-Napoca, asupra    apartamentului nr. 2 din imobilul situat în Municipiul Cluj-Napoca, str. Eremia Grigorescu nr. 106, compus din: 2 camere, 1 bucătărie, 1 cameră pentru baie, 1 cămară de alimente, 1 vestiar, 1 terasă şi una despărţitură din pod, înscris în cartea funciară nr. 290953 - C1 - U2 Cluj-Napoca, cu nr. cadastral 290953 - C1 - U2, precum şi asupra cotei de 7/20 parte din</w:t>
      </w: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cota de 1141/1157</w:t>
      </w: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din terenul în suprafaţă de 1157 mp, afectat de servitutea de trecere pentru lumina electrică, canal şi apeduct în favoarea imobilelor cu nr. top. 10211/2 şi 10211/3, înscrise în cartea funciară nr. 290953 Cluj-Napoca, cu nr. cadastral 290953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 Se mandatează domnul Horea-Dorin Uioreanu -</w:t>
      </w:r>
      <w:r>
        <w:rPr>
          <w:rFonts w:ascii="Times New Roman" w:hAnsi="Times New Roman"/>
          <w:b w:val="false"/>
          <w:vanish w:val="false"/>
          <w:sz w:val="24"/>
          <w:u w:val="none"/>
          <w:lang w:val="de-DE"/>
        </w:rPr>
        <w:t>Preşedinte al Consiliului Judeţean Cluj- c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u întocmirea şi semnarea actelor juridice necesare pentru înscrierea în cartea funciară a dreptului de proprietate publică al Judeţului Cluj şi a dreptului de administrare al Spitalului Clinic de Urgenţă de Copii Cluj - Napoca asupra imobilului, prevăzute la articolul 2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La data de la care prezenta hotărâre produce efecte, se abrogă articolul 2 din Hotărârea Consiliului Judeţean Cluj nr. 110/2009 privind scoaterea din inventarul bunurilor aparţinând domeniului public al Judeţului Cluj a unei părţi din imobilul situat în municipiul Cluj-Napoca, str. E. Grigorescu nr. 106, ca urmare a retrocedării acesteia,</w:t>
      </w: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în temeiul unor hotărâri judecătoreşt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>Art. 5.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 Cu punerea în aplicare a prevederilor prezentei hotărâri se încredinţează Preşedintele Consiliului Judeţean Cluj, prin Direcţia Juridică şi Spitalul Clinic de Urgenţă de Copii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>Art. 6.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 Prezenta hotărâre se comunică prin intermediul secretarului judeţului, în termenul prevăzut de lege, Direcţiei Generale Buget-Finanţe, Resurse Umane; Direcţiei Juridice; </w:t>
      </w:r>
      <w:r>
        <w:rPr>
          <w:rFonts w:ascii="Times New Roman" w:hAnsi="Times New Roman"/>
          <w:b w:val="false"/>
          <w:vanish w:val="false"/>
          <w:sz w:val="24"/>
          <w:u w:val="none"/>
          <w:lang w:val="fr-FR"/>
        </w:rPr>
        <w:t>Regiei Autonome de Administrare a Domeniului Public şi Privat al Judeţului Cluj;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 Spitalului Clinic de Urgenţă de Copii Cluj-Napoca, doamnei Dragoş Clara Liliana, precum şi Prefectului Judeţului Cluj, şi se aduce la cunoştinţa publică prin publicarea în Monitorul Oficial al Judeţului Cluj şi pe pagina de internet „www.cjcluj.ro ".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left="5040" w:firstLine="72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u w:val="none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sz w:val="24"/>
          <w:u w:val="none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spacing w:lineRule="auto" w:line="480" w:before="0" w:after="120"/>
        <w:jc w:val="left"/>
        <w:rPr/>
      </w:pPr>
      <w:r>
        <w:rPr>
          <w:rFonts w:ascii="Times New Roman" w:hAnsi="Times New Roman"/>
          <w:b/>
          <w:vanish w:val="false"/>
          <w:sz w:val="24"/>
          <w:u w:val="none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vanish w:val="false"/>
          <w:sz w:val="24"/>
          <w:u w:val="none"/>
          <w:lang w:val="de-DE"/>
        </w:rPr>
        <w:t>Horea-Dorin Uioreanu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