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155 </w:t>
      </w:r>
      <w:r>
        <w:rPr>
          <w:rFonts w:ascii="Times New Roman" w:hAnsi="Times New Roman"/>
          <w:b/>
          <w:sz w:val="24"/>
          <w:lang w:val="de-DE"/>
        </w:rPr>
        <w:t xml:space="preserve">din 27 mai </w:t>
      </w:r>
      <w:r>
        <w:rPr>
          <w:rFonts w:ascii="Times New Roman" w:hAnsi="Times New Roman"/>
          <w:b/>
          <w:sz w:val="24"/>
          <w:lang w:val="pt-BR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Raportului de expertiză tehnică extrajudiciară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eglementarea situaţiei juridice a imobilului situat în Municipiul Cluj-Napoc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. Eremia Grigorescu nr. 1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suşirea Raportului de expertiză tehnică extrajudiciară pentru reglementarea situaţiei juridice a imobilului situat în Municipiul Cluj-Napoca, str. Eremia Grigorescu nr. 106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   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0 şi ale 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it-IT"/>
        </w:rPr>
        <w:t>1)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bunurile proprietate publică nr. 213/1998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670 din Legea privind Codul civil nr. 287/2009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Guvernului nr. 70/2002 privind administrarea unităţilor sanitare publice de interes judeţean şi local, aprobată prin Legea nr. 99/2004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548/1999 privind aprobarea normelor tehnice pentru întocmirea inventarului bunurilor care alcătuiesc domeniul public al comunelor, oraşelor, municipiilor şi judeţelor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rului Economiei şi Finanţelor nr. 428/2007 pentru aprobarea Precizărilor privind inventarierea bunurilor din domeniul public al statulu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Având în vedere Sentinţa civilă nr. 1192/21.12.2006, pronunţată de Tribunalul Cluj în dosarul civil nr. 17/117/2004, rămasă definitivă şi irevocabilă;</w:t>
      </w:r>
      <w:r>
        <w:rPr>
          <w:rFonts w:ascii="Times New Roman" w:hAnsi="Times New Roman"/>
          <w:b w:val="false"/>
          <w:sz w:val="24"/>
          <w:u w:val="single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u w:val="none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h o t </w:t>
      </w:r>
      <w:r>
        <w:rPr>
          <w:rFonts w:ascii="Times New Roman" w:hAnsi="Times New Roman"/>
          <w:b/>
          <w:sz w:val="24"/>
          <w:u w:val="none"/>
          <w:lang w:val="pt-BR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însuşeşte Raportul de expertiză tehnică extrajudiciară pentru reglementarea situaţiei juridice a imobilului situat în Municipiul Cluj-Napoca, str. Eremia Grigorescu nr. 106, întocmit de către expert tehnic judiciar Virgiliu Vescan, cuprins în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u w:val="none"/>
          <w:lang w:val="ro-RO"/>
        </w:rPr>
        <w:t>care face parte integrantă din prezenta hotărâre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aprobă partajarea voluntară a imobilului situat în Municipiul Cluj-Napoca, str. Eremia Grigorescu nr. 106, conform prevederilor punctelor 4.3 şi 4.4. din Raportul de expertiză tehnică extrajudiciară precizat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mandatează domnul Horea-Dorin Uioreanu - Preşedinte al Consiliului Judeţean Cluj- să efectueze, în numele Judeţului Cluj, demersurile necesare pentru realizarea partajului voluntar precizat la art. 2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în aplicare a prevederilor prezentei hotărâri se încredinţează Preşedintele Consiliului Judeţean Cluj, prin Direcţia Generală Buget-Finanţe, Resurse Umane, Direcţia Juridică şi Spitalul Clinic de Urgenţă de Copii Cluj-Napoca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5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Prezenta hotărâre se comunică prin intermediul secretarului judeţului, în termenul prevăzut de lege, Direcţiei Generale Buget-Finanţe, Resurse Umane; Direcţiei Juridice, Spitalului Clinic de Urgenţă de Copii Cluj-Napoca, doamnei Dragoş Clara Liliana, precum şi Prefectului Judeţului Cluj şi se aduce la cunoştinţa publică prin publicarea în Monitorul Oficial al Judeţului Cluj şi pe pagina de internet „www.cjcluj.ro ".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spacing w:lineRule="auto" w:line="480" w:before="0" w:after="120"/>
        <w:jc w:val="left"/>
        <w:rPr/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