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OTARÂREA Nr. 4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31 mai 200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vind aprobarea bilantului contabil, cont profit pierderi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i raportul de gestiune  pe anul 2001 al Regiei Autonome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 Drumurilor Judetene 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ordinar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Bilantul contabil, cont profit pierderi si rapoartele de gestiune pe anul 2001 al Regiei Autonome a Drumurilor Judetene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Legii nr. 82 / 1991 a contabilitatii si ale Normelor metodologice nr. 460040 / 10.01.2002 privind întocmirea, verificarea si centralizarea bilanturilor contabile, cont profit pierderi si raportul de gestiune ale agentilor economici pe anul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5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09 din Legea nr. 215 / 2001 privind administratia publica local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 Se aproba Bilantul contabil, contul profit pierderi si raportul de gestiune pe anul 2001 al Regiei Judetene Autonome a Drumurilor Judetene Cluj,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 Cu ducerea la îndeplinire a prezentei hotarâri se încredinteaza  Regia Autonoma a Drumurilor Judetene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RESEDINTE                                                CONTRASEMNEAZ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SECRETAR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ratian Serban</w:t>
        <w:tab/>
        <w:tab/>
        <w:tab/>
        <w:tab/>
        <w:tab/>
        <w:t xml:space="preserve">      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 xml:space="preserve">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8</Characters>
  <CharactersWithSpaces>1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