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166 din 27 mai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b/>
          <w:sz w:val="24"/>
          <w:lang w:val="pt-BR"/>
        </w:rPr>
        <w:t xml:space="preserve">sumele defalcate din </w:t>
      </w:r>
      <w:r>
        <w:rPr>
          <w:b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</w:t>
      </w:r>
      <w:r>
        <w:rPr>
          <w:b/>
          <w:sz w:val="16"/>
          <w:lang w:val="ro-RO"/>
        </w:rPr>
        <w:t xml:space="preserve">, </w:t>
      </w:r>
      <w:r>
        <w:rPr>
          <w:b/>
          <w:sz w:val="24"/>
          <w:lang w:val="pt-BR"/>
        </w:rPr>
        <w:t>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106 din 3 aprilie 2013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3 nr. 5/2013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      </w:t>
      </w:r>
      <w:r>
        <w:rPr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106 </w:t>
      </w:r>
      <w:r>
        <w:rPr>
          <w:b w:val="false"/>
          <w:sz w:val="24"/>
          <w:lang w:val="de-DE"/>
        </w:rPr>
        <w:t xml:space="preserve">din 3 aprilie 2013 </w:t>
      </w:r>
      <w:r>
        <w:rPr>
          <w:b w:val="false"/>
          <w:sz w:val="24"/>
          <w:lang w:val="ro-RO"/>
        </w:rPr>
        <w:t xml:space="preserve">privind nominalizarea unor sume, constituite din cota de 20% din impozitul pe venit şi din </w:t>
      </w:r>
      <w:r>
        <w:rPr>
          <w:b w:val="false"/>
          <w:sz w:val="24"/>
          <w:lang w:val="it-IT"/>
        </w:rPr>
        <w:t xml:space="preserve">sumele defalcate din </w:t>
      </w:r>
      <w:r>
        <w:rPr>
          <w:b w:val="false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se modifică după cum urmează</w:t>
      </w:r>
      <w:r>
        <w:rPr>
          <w:b w:val="false"/>
          <w:sz w:val="24"/>
          <w:lang w:val="it-IT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                               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1.</w:t>
        <w:tab/>
        <w:t>Anexa-</w:t>
      </w:r>
      <w:r>
        <w:rPr>
          <w:b w:val="false"/>
          <w:sz w:val="24"/>
          <w:lang w:val="ro-RO"/>
        </w:rPr>
        <w:t xml:space="preserve">Nominalizarea </w:t>
      </w:r>
      <w:r>
        <w:rPr>
          <w:b w:val="false"/>
          <w:sz w:val="24"/>
          <w:lang w:val="it-IT"/>
        </w:rPr>
        <w:t xml:space="preserve">unor sume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-, se modifică după cum urmează: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it-IT"/>
        </w:rPr>
        <w:t>a)</w:t>
        <w:tab/>
        <w:t>Poziţia nr. crt. 20, referitoare la Comuna Cămăraşu</w:t>
      </w:r>
      <w:r>
        <w:rPr>
          <w:b/>
          <w:sz w:val="24"/>
          <w:lang w:val="it-IT"/>
        </w:rPr>
        <w:t xml:space="preserve">, </w:t>
      </w:r>
      <w:r>
        <w:rPr>
          <w:b w:val="false"/>
          <w:sz w:val="24"/>
          <w:lang w:val="it-IT"/>
        </w:rPr>
        <w:t>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0"/>
        <w:gridCol w:w="5687"/>
        <w:gridCol w:w="1133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ămăraşu</w:t>
            </w:r>
          </w:p>
        </w:tc>
        <w:tc>
          <w:tcPr>
            <w:tcW w:w="5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Cofinanţare "Proiect integrat de reabilitare drumuri şi străzi, realizare reţea de canalizare, construire grădiniţă şi lucrări de intervenţie la Căminul Cultural Cămăraşu"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32.798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Lucrări de reparaţii curente Şcoala Gimnazială Cămăraş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70.0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SF şi PT Modernizare, extindere şi dotări Căminul Cultural Simboleni şi Căminul Cultural Naoi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1.58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i drumuri comunal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1.31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lată comision scrisoare garanţie bancară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8.729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ofinanţare proiect integrat de management al deşeurilor POS medi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8.475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362.900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25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     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>b)</w:t>
        <w:tab/>
        <w:t>Poziţia nr. crt. 32, referitoare la Comuna Cojocna,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99"/>
        <w:gridCol w:w="5628"/>
        <w:gridCol w:w="1133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3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jocna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abilitarea clădirii Primăriei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pararea prin pietruire a străzilor în Cara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50.00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Introducerea apei potabile în Boj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Împrejmuire cămine culturale Boju şi Cara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drumuri comunale în Cojocna şi în celelalte sat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0.566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8.60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569.166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 şi unităţile administrativ-teritoriale nominaliza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>Prezenta hotărâre se comunică prin intermediul secretarului judeţului, în termenul prevăzut de lege, Direcţiei Generale Buget-Finanţe, Resurse-Umane; Direcţiei Generale a Finanţelor Publice a Judeţului Cluj; unităţilor administrativ-teritoriale nominalizate prin prezenta hotărâre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