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NR. 173 din 27 mai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e 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Situaţiilor financiare la data de 31.12.2012 ale S.C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.A, propus de Preşedintele Consiliului Judeţean Cluj, domnul Horea-Dorin Uioreanu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 xml:space="preserve">art. 91 alin. (1) lit. a) şi alin. </w:t>
      </w:r>
      <w:r>
        <w:rPr>
          <w:rFonts w:ascii="Times New Roman" w:hAnsi="Times New Roman"/>
          <w:b w:val="false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privind societăţile comerciale nr. 31/1990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privind repartizarea profitului la societăţile naţionale, companiile naţionale şi societăţile comerciale cu capital integral sau majoritar de stat, precum şi la regiile autonome nr. 64/2001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pentru aprobarea Reglementărilor contabile conforme cu directivele europene nr. 3.055/2009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36/2012 privind aprobarea Organigramei, a Statului de Funcţii şi a Regulamentului de organizare şi funcţionare pentru S.C. Univers T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12/2012 privind aprobarea Bugetului de venituri şi cheltuieli pe anul 2012, rectificat, al S.C. „UNIVERS T" S.A.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Situaţiile financiare la data de 31.12.2012 ale S.C.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.A., care includ: Bilanţul, Contul de profit şi pierdere, Date informative, Situaţia activelor imobilizate şi Note explicative la situaţiile financiare, cuprinse în </w:t>
      </w:r>
      <w:r>
        <w:rPr>
          <w:rFonts w:ascii="Times New Roman" w:hAnsi="Times New Roman"/>
          <w:b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sz w:val="24"/>
          <w:lang w:val="ro-RO"/>
        </w:rPr>
        <w:t>care face parte integrant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Se aprobă repartizarea profitului net realizat în anul 2012 de S.C.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.A., </w:t>
      </w:r>
      <w:r>
        <w:rPr>
          <w:rFonts w:ascii="Times New Roman" w:hAnsi="Times New Roman"/>
          <w:b w:val="false"/>
          <w:sz w:val="24"/>
          <w:lang w:val="fr-FR"/>
        </w:rPr>
        <w:t xml:space="preserve">conform </w:t>
      </w:r>
      <w:r>
        <w:rPr>
          <w:rFonts w:ascii="Times New Roman" w:hAnsi="Times New Roman"/>
          <w:b/>
          <w:sz w:val="24"/>
          <w:lang w:val="fr-FR"/>
        </w:rPr>
        <w:t xml:space="preserve">anexei nr. 2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Se aprobă Raportul de gestiune al administratorilor S.C.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.A şi descărcarea de gestiune a acestora, cuprins în </w:t>
      </w:r>
      <w:r>
        <w:rPr>
          <w:rFonts w:ascii="Times New Roman" w:hAnsi="Times New Roman"/>
          <w:b/>
          <w:sz w:val="24"/>
          <w:lang w:val="ro-RO"/>
        </w:rPr>
        <w:t xml:space="preserve">anexa nr. 3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a profitul net, realizat în exerciţiul financiar al anului 2012 la S.C.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.A., să rămână la dispoziţia S.C.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.A., pentru a fi utilizat ca sursă proprie de finanţare a lucrărilor pentru tronsonul „Amfiteatru", în ultima etapă a programului de renovare - modernizare a complexului hotelie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.C.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, prin intermediul secretarului judeţului, în termenul prevăzut de lege, Direcţiei Generale Buget-Finanţe Resurse Umane; S.C. Univers T S.A., precum şi Prefectului Judeţului Cluj,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