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NR. 175 din 27 mai 201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privind aprobarea Situaţiilor financiare la data de 31.12.2012 ale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Regiei Autonome Aeroportu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Analizând proiectul de hotărâre privind aprobarea Situaţiilor financiare la data de 31.12. 2012 ale Regiei Autonome Aeroportul Cluj-Napoca, propus de preşedintele Consiliului Judeţean Cluj, domnul Horea-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şi alin. </w:t>
      </w:r>
      <w:r>
        <w:rPr>
          <w:rFonts w:ascii="Times New Roman" w:hAnsi="Times New Roman"/>
          <w:b w:val="false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onanţei Guvernului nr. 64/2001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Finanţelor Publice nr. 3.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97/2012 privind aprobarea Organigramei şi a Statului de funcţii pentru Regia Autonomă Aeroportul Internaţional Cluj-Napoca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89/2012 privind aprobarea Bugetului de venituri şi cheltuieli, rectificat, pe anul 2012 al Regiei Autonome Aeroportul Internaţional Cluj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1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Situaţiile financiare la data de 31.12.2012 ale Regiei Autonome Aeroportul Cluj-Napoca, care includ: Bilanţul, Contul de profit şi pierdere, Date informative, Situaţia activelor imobilizate şi Note explicative la situaţiile financiare, cuprinse în </w:t>
      </w:r>
      <w:r>
        <w:rPr>
          <w:rFonts w:ascii="Times New Roman" w:hAnsi="Times New Roman"/>
          <w:b/>
          <w:sz w:val="24"/>
          <w:lang w:val="pt-BR"/>
        </w:rPr>
        <w:t xml:space="preserve">anexa nr. 1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2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Raportul de gestiune al administratorilor şi descărcarea de gestiune a membrilor Consiliului de Administraţie al Regiei Autonome Aeroportul Cluj-Napoca, cuprins în    </w:t>
      </w:r>
      <w:r>
        <w:rPr>
          <w:rFonts w:ascii="Times New Roman" w:hAnsi="Times New Roman"/>
          <w:b/>
          <w:sz w:val="24"/>
          <w:lang w:val="pt-BR"/>
        </w:rPr>
        <w:t xml:space="preserve">anexa nr. 2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3</w:t>
      </w:r>
      <w:r>
        <w:rPr>
          <w:rFonts w:ascii="Times New Roman" w:hAnsi="Times New Roman"/>
          <w:b w:val="false"/>
          <w:sz w:val="24"/>
          <w:lang w:val="pt-BR"/>
        </w:rPr>
        <w:t>. Cu punerea în aplicare a prevederilor prezentei hotărâri se încredinţează Preşedintele Consiliului Judeţean Cluj, prin Direcţia Generală Buget-Finanţe, Resurse Umane şi Regia Autonomă Aeroportul Interna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pt-BR"/>
        </w:rPr>
        <w:t>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4</w:t>
      </w:r>
      <w:r>
        <w:rPr>
          <w:rFonts w:ascii="Times New Roman" w:hAnsi="Times New Roman"/>
          <w:b w:val="false"/>
          <w:sz w:val="24"/>
          <w:lang w:val="pt-BR"/>
        </w:rPr>
        <w:t xml:space="preserve">. Prezenta hotărâre se comunică prin intermediul secretarului judeţului, în termenul prevăzut de lege, Direcţiei Generale Buget-Finanţe Resurse Umane; Regiei Autonome Aeroportul Cluj-Napoca, precum şi Prefectului Judeţului Cluj, şi se aduce la cunoştinţa publică prin publicarea în Monitorul Oficial al Judeţului Cluj şi pe pagina de internet "www.cjcluj.ro &lt;http://www.cjcluj.ro&gt;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/>
          <w:sz w:val="24"/>
          <w:lang w:val="pt-BR"/>
        </w:rPr>
        <w:tab/>
        <w:tab/>
        <w:t xml:space="preserve">                                        </w:t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Horea-Dorin Uioreanu</w:t>
        <w:tab/>
        <w:tab/>
        <w:tab/>
        <w:t>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