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>R O M Â N I 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>JUDETUL CLUJ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CONSILIUL JUDETEAN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>H O T A R Â R E A        Nr. 50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>din 31 mai    2002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cu privire la definitivarea d-lui Radu Vasile în functia de director 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>al Centrului Creatiei Populare Cluj si stabilirea salariului acestuia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>ca urmare a evaluarii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Consiliul Judetean Cluj, întrunit în sedinta ordinara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Luând în studiu referatul de aprobare nr. 853/2002 prezentat de catre dl. Serban Gratian, presedinte al Consiliului Judetean Cluj, prin care se propune spre aprobare definitivarea d-lui Radu Vasile în functia de director al Centrului Creatiei Populare Cluj si stabilirea salariului acestuia în urma evaluarii, începând cu data de 01 iunie 2002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În conformitate cu prevederile Legii nr. 154/1998 privind sistemul de stabilire a salariilor de baza în sectorul bugetar (....), ale Hotarârii Guvernului nr. 125/1999 privind aprobarea Metodologiei pentru stabilirea normelor de evaluare a performantelor profesionale individuale (....) pentru institutiile publice de cultura, ale Ordonantei de Urgenta a Guvernului nr. 24/2000 privind sistemul de stabilire a salariilor de baza pentru personalul contractual din sectorul bugetar, ale Hotarârii Guvernului nr. 403/2001 pentru aprobarea Normelor metodologice de aplicare a prevederilor art. 183 din Legea nr. 19/2001 privind sistemul public de pensii si alte drepturi de asigurari sociale, precum si ale Ordonantei de Urgenta nr. 187/2001 privind cresterile salariale ce se vor acorda în anul 2002 personalului din sectorul bugetar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Fiind îndeplinite prevederile art. 45 din Legea nr. 215/2001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În temeiul drepturilor conferite de art. 104 litera "h" si art. 109 din Legea nr. 215/2001, privind administratia publica locala,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>H O T A R A S T E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Art. 1.    Începând cu data de 01 iunie 2002 d-l Radu Vasile se definitiveaza în functia de director al Centrului Creatiei Populare Cluj, fiind salarizat, ca urmare a evaluarii, astfel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- functia de executie ...................................................referent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- gradul profesional (corespunzator functiei de executie) ........I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- salariul de încadrare .................................... 3.974.000 de lei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- indemnizatia de conducere 50% ................... 1.987.000 de lei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- salariul de baza ............................................ 5.961.000 de lei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- sporul de vechime 25% ................................ 1.490.250 de lei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- total salariu ................................................... 7.451.250 de lei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8"/>
        </w:rPr>
        <w:tab/>
        <w:t>Art. 2.      Cu ducerea la îndeplinire a prevederilor înscrise în prezenta hotarâre    se încredinteaza Directia Generala de Coordonare a Activitatii Economice si Centrul Creatiei Populare Cluj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ab/>
        <w:tab/>
        <w:tab/>
        <w:tab/>
        <w:tab/>
        <w:tab/>
        <w:tab/>
        <w:tab/>
        <w:t>                              Contrasemneaza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ab/>
        <w:tab/>
        <w:t>P R E S E D I N T E,</w:t>
        <w:tab/>
        <w:tab/>
        <w:tab/>
        <w:t>          Secretar general al judetului,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ab/>
        <w:t xml:space="preserve">                        Gratian Serban </w:t>
        <w:tab/>
        <w:tab/>
        <w:tab/>
        <w:tab/>
        <w:t>                      Mariuca Pop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