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181 din 27 mai 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entru modificarea Hot</w:t>
      </w:r>
      <w:r>
        <w:rPr>
          <w:rFonts w:ascii="Times New Roman" w:hAnsi="Times New Roman"/>
          <w:b/>
          <w:sz w:val="24"/>
          <w:lang w:val="ro-RO"/>
        </w:rPr>
        <w:t xml:space="preserve">ărârii Consiliului Judeţean nr. 90/2013 </w:t>
      </w: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probare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Bugetului de venituri şi cheltuieli pe anul 2013 al Regiei Autonom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e Administrare a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entru modificarea Ho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ărârii Consiliului Judeţean nr. 90/2013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3 al Regiei Autonome de Administrare a Domeniului Public şi Privat a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Horea-Dorin Uioreanu;</w:t>
      </w:r>
    </w:p>
    <w:p>
      <w:pPr>
        <w:pStyle w:val="Normal"/>
        <w:widowControl w:val="false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conformitate cu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(2) lit. d)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din Lege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3 nr. 5/2013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5 lit. a) ş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e art. 6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Ordonanţa de urgenţă a Guvernului privind măsuri economico-financiare la nivelul unor operatori economici nr. 79/200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Ordinului Ministerului Finanţelor Publice privind aprobarea formatului şi structurii bugetului de venituri şi cheltuieli întocmit de către unii operatori economici, precum şi a anexelor de fundamentare a acestuia nr. 214/2013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115 alin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Hotărârea Consiliului Judeţean Cluj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r. 90/2013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3 al Regiei Autonome de Administrare a Domeniului Public şi Privat a Judeţului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modifică după cum urmează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nexele nr. 1 - 9 se modifică şi se înlocuiesc cu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le nr. 1 - 9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a Autonomă de Administrare a Domeniului Public şi Privat a Judeţului Cluj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de Administrare a Domeniului Public şi Privat a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-Dorin Uioreanu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